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61370777"/>
      <w:bookmarkStart w:id="1" w:name="__Fieldmark__0_3961370777"/>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61370777"/>
      <w:bookmarkStart w:id="3" w:name="__Fieldmark__1_3961370777"/>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961370777"/>
            <w:bookmarkStart w:id="5" w:name="__Fieldmark__2_3961370777"/>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961370777"/>
            <w:bookmarkStart w:id="7" w:name="__Fieldmark__3_3961370777"/>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961370777"/>
            <w:bookmarkStart w:id="9" w:name="__Fieldmark__4_3961370777"/>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961370777"/>
            <w:bookmarkStart w:id="11" w:name="__Fieldmark__5_3961370777"/>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61370777"/>
      <w:bookmarkStart w:id="13" w:name="__Fieldmark__6_3961370777"/>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61370777"/>
      <w:bookmarkStart w:id="15" w:name="__Fieldmark__7_3961370777"/>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1:00Z</dcterms:created>
  <dc:creator>util-daj</dc:creator>
  <dc:description/>
  <cp:keywords/>
  <dc:language>en-US</dc:language>
  <cp:lastModifiedBy>BOURDELEIX Laura</cp:lastModifiedBy>
  <cp:lastPrinted>2023-06-09T09:51:00Z</cp:lastPrinted>
  <dcterms:modified xsi:type="dcterms:W3CDTF">2023-06-09T07:51:00Z</dcterms:modified>
  <cp:revision>2</cp:revision>
  <dc:subject/>
  <dc:title>MISE A JOUR AVRIL 2007</dc:title>
</cp:coreProperties>
</file>