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03989557"/>
      <w:bookmarkStart w:id="1" w:name="__Fieldmark__0_330398955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03989557"/>
      <w:bookmarkStart w:id="3" w:name="__Fieldmark__1_330398955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03989557"/>
      <w:bookmarkStart w:id="5" w:name="__Fieldmark__2_330398955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03989557"/>
      <w:bookmarkStart w:id="7" w:name="__Fieldmark__3_330398955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03989557"/>
      <w:bookmarkStart w:id="9" w:name="__Fieldmark__4_330398955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03989557"/>
      <w:bookmarkStart w:id="11" w:name="__Fieldmark__5_330398955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303989557"/>
      <w:bookmarkStart w:id="13" w:name="__Fieldmark__6_330398955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03989557"/>
      <w:bookmarkStart w:id="15" w:name="__Fieldmark__7_330398955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303989557"/>
      <w:bookmarkStart w:id="17" w:name="__Fieldmark__8_330398955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303989557"/>
      <w:bookmarkStart w:id="19" w:name="__Fieldmark__9_3303989557"/>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03989557"/>
      <w:bookmarkStart w:id="21" w:name="__Fieldmark__10_330398955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303989557"/>
      <w:bookmarkStart w:id="23" w:name="__Fieldmark__11_330398955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