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76926218"/>
      <w:bookmarkStart w:id="1" w:name="__Fieldmark__0_387692621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76926218"/>
      <w:bookmarkStart w:id="3" w:name="__Fieldmark__1_387692621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76926218"/>
      <w:bookmarkStart w:id="5" w:name="__Fieldmark__2_387692621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76926218"/>
      <w:bookmarkStart w:id="7" w:name="__Fieldmark__3_387692621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76926218"/>
      <w:bookmarkStart w:id="9" w:name="__Fieldmark__4_387692621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76926218"/>
      <w:bookmarkStart w:id="11" w:name="__Fieldmark__5_387692621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76926218"/>
      <w:bookmarkStart w:id="13" w:name="__Fieldmark__6_387692621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76926218"/>
      <w:bookmarkStart w:id="15" w:name="__Fieldmark__7_387692621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876926218"/>
      <w:bookmarkStart w:id="17" w:name="__Fieldmark__8_387692621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876926218"/>
      <w:bookmarkStart w:id="19" w:name="__Fieldmark__9_387692621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76926218"/>
      <w:bookmarkStart w:id="21" w:name="__Fieldmark__10_387692621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876926218"/>
      <w:bookmarkStart w:id="23" w:name="__Fieldmark__11_387692621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MX23-035</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2:00Z</dcterms:created>
  <dc:creator>BOUVIER-VITAL ISABELLE</dc:creator>
  <dc:description/>
  <cp:keywords/>
  <dc:language>en-US</dc:language>
  <cp:lastModifiedBy>Laurent Thibault (M.)</cp:lastModifiedBy>
  <cp:lastPrinted>2016-11-02T14:51:00Z</cp:lastPrinted>
  <dcterms:modified xsi:type="dcterms:W3CDTF">2023-05-24T08:46:00Z</dcterms:modified>
  <cp:revision>6</cp:revision>
  <dc:subject/>
  <dc:title/>
</cp:coreProperties>
</file>