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65597378"/>
      <w:bookmarkStart w:id="1" w:name="__Fieldmark__0_356559737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65597378"/>
      <w:bookmarkStart w:id="3" w:name="__Fieldmark__1_356559737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565597378"/>
            <w:bookmarkStart w:id="5" w:name="__Fieldmark__2_356559737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565597378"/>
            <w:bookmarkStart w:id="7" w:name="__Fieldmark__3_356559737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565597378"/>
            <w:bookmarkStart w:id="9" w:name="__Fieldmark__4_356559737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565597378"/>
            <w:bookmarkStart w:id="11" w:name="__Fieldmark__5_356559737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65597378"/>
      <w:bookmarkStart w:id="13" w:name="__Fieldmark__6_356559737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65597378"/>
      <w:bookmarkStart w:id="15" w:name="__Fieldmark__7_356559737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gnès Vernet" w:date="2023-06-12T16:58:00Z">
            <w:r>
              <w:rPr>
                <w:rFonts w:cs="Arial" w:ascii="Arial" w:hAnsi="Arial"/>
                <w:b/>
                <w:i/>
                <w:iCs/>
              </w:rPr>
              <w:delText>(référence de la consultation)</w:delText>
            </w:r>
          </w:del>
          <w:ins w:id="1" w:author="Agnès Vernet" w:date="2023-06-12T16:59:00Z">
            <w:r>
              <w:rPr>
                <w:rFonts w:eastAsia="Times New Roman" w:cs="Arial" w:ascii="Arial" w:hAnsi="Arial"/>
                <w:b/>
                <w:bCs/>
                <w:i/>
                <w:iCs/>
                <w:color w:val="auto"/>
                <w:sz w:val="20"/>
                <w:szCs w:val="20"/>
                <w:lang w:val="fr-FR" w:eastAsia="zh-CN" w:bidi="ar-SA"/>
              </w:rPr>
              <w:t>N</w:t>
            </w:r>
          </w:ins>
          <w:ins w:id="2" w:author="Agnès Vernet" w:date="2023-06-12T16:59:00Z">
            <w:r>
              <w:rPr>
                <w:rFonts w:cs="Arial" w:ascii="Arial" w:hAnsi="Arial"/>
                <w:b/>
                <w:bCs/>
                <w:i/>
                <w:iCs/>
              </w:rPr>
              <w:t>° 23_2237</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gnès Vernet</cp:lastModifiedBy>
  <cp:lastPrinted>2016-11-02T15:02:00Z</cp:lastPrinted>
  <dcterms:modified xsi:type="dcterms:W3CDTF">2023-06-12T14:59:35Z</dcterms:modified>
  <cp:revision>15</cp:revision>
  <dc:subject/>
  <dc:title>MISE A JOUR AVRIL 2007</dc:title>
</cp:coreProperties>
</file>