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86344280"/>
      <w:bookmarkStart w:id="1" w:name="__Fieldmark__0_358634428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86344280"/>
      <w:bookmarkStart w:id="3" w:name="__Fieldmark__1_358634428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86344280"/>
      <w:bookmarkStart w:id="5" w:name="__Fieldmark__2_358634428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86344280"/>
      <w:bookmarkStart w:id="7" w:name="__Fieldmark__3_358634428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86344280"/>
      <w:bookmarkStart w:id="9" w:name="__Fieldmark__4_358634428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86344280"/>
      <w:bookmarkStart w:id="11" w:name="__Fieldmark__5_358634428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586344280"/>
      <w:bookmarkStart w:id="13" w:name="__Fieldmark__6_358634428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86344280"/>
      <w:bookmarkStart w:id="15" w:name="__Fieldmark__7_358634428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586344280"/>
      <w:bookmarkStart w:id="17" w:name="__Fieldmark__8_358634428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586344280"/>
      <w:bookmarkStart w:id="19" w:name="__Fieldmark__9_3586344280"/>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586344280"/>
      <w:bookmarkStart w:id="21" w:name="__Fieldmark__10_358634428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586344280"/>
      <w:bookmarkStart w:id="23" w:name="__Fieldmark__11_358634428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