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26476622"/>
      <w:bookmarkStart w:id="1" w:name="__Fieldmark__0_412647662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26476622"/>
      <w:bookmarkStart w:id="3" w:name="__Fieldmark__1_412647662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26476622"/>
      <w:bookmarkStart w:id="5" w:name="__Fieldmark__2_412647662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26476622"/>
      <w:bookmarkStart w:id="7" w:name="__Fieldmark__3_412647662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26476622"/>
      <w:bookmarkStart w:id="9" w:name="__Fieldmark__4_412647662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26476622"/>
      <w:bookmarkStart w:id="11" w:name="__Fieldmark__5_412647662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26476622"/>
      <w:bookmarkStart w:id="13" w:name="__Fieldmark__6_412647662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26476622"/>
      <w:bookmarkStart w:id="15" w:name="__Fieldmark__7_412647662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26476622"/>
      <w:bookmarkStart w:id="17" w:name="__Fieldmark__8_412647662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126476622"/>
      <w:bookmarkStart w:id="19" w:name="__Fieldmark__9_4126476622"/>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26476622"/>
      <w:bookmarkStart w:id="21" w:name="__Fieldmark__10_412647662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126476622"/>
      <w:bookmarkStart w:id="23" w:name="__Fieldmark__11_412647662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