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0" w:hanging="364"/>
        <w:jc w:val="both"/>
        <w:rPr/>
      </w:pPr>
      <w:r>
        <w:rPr>
          <w:sz w:val="22"/>
        </w:rPr>
        <w:t xml:space="preserve">Dans le BPU/DQE du lot 1 (prix P1/P2 et P3), vous indiquez « prestation de collecte de jour avec chauffeur et </w:t>
      </w:r>
      <w:r>
        <w:rPr>
          <w:b/>
          <w:sz w:val="22"/>
          <w:u w:val="single"/>
        </w:rPr>
        <w:t>chargeur</w:t>
      </w:r>
      <w:r>
        <w:rPr>
          <w:sz w:val="22"/>
        </w:rPr>
        <w:t>, pour une quantité de déchets inférieur à 5m</w:t>
      </w:r>
      <w:r>
        <w:rPr>
          <w:sz w:val="27"/>
          <w:vertAlign w:val="superscript"/>
        </w:rPr>
        <w:t>3</w:t>
      </w:r>
      <w:r>
        <w:rPr>
          <w:sz w:val="22"/>
        </w:rPr>
        <w:t xml:space="preserve"> ». L’intitulé chargeur désigne-t-il un équipier de collect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16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ui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00" w:right="20" w:hanging="0"/>
        <w:rPr>
          <w:sz w:val="22"/>
        </w:rPr>
      </w:pPr>
      <w:r>
        <w:rPr>
          <w:sz w:val="22"/>
        </w:rPr>
        <w:t>Cette question concerne également l’ensemble des BPU/DQE des lots 1 à 6 à chaque fois que le mot chargeur apparaît.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00" w:right="0" w:hanging="36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’intitulé chargeur désigne-t-il un équipier de collecte</w:t>
      </w:r>
    </w:p>
    <w:p>
      <w:pPr>
        <w:pStyle w:val="Normal"/>
        <w:spacing w:lineRule="auto" w:line="216"/>
        <w:ind w:left="700" w:right="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Dans le BPU/DQE du lot 1, pouvez-vous nous expliquer les moyens humains et matériels attendus pour les prix P28/P29/P30 ? En effet, nous pensons qu’un véhicule et son chauffeur sont nécessaires dans le cadre des prix P28/P29/P30 et donc nous ne voyons pas de différence avec les autres prix allant de P1 à P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Il s’agit de collecte d’encombrants dans l’ensemble des bâtiments en non une collecte de déchets alimentaire </w:t>
      </w:r>
    </w:p>
    <w:p>
      <w:pPr>
        <w:pStyle w:val="Normal"/>
        <w:spacing w:lineRule="exact" w:line="308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Comment les quantités estimatives des DQE des lots 1 à 7 ont-elles été évaluées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tLeast" w:line="0"/>
        <w:ind w:left="336" w:right="0" w:hanging="0"/>
        <w:rPr/>
      </w:pPr>
      <w:r>
        <w:rPr>
          <w:rFonts w:cs="Calibri" w:ascii="Calibri" w:hAnsi="Calibri"/>
          <w:b/>
          <w:bCs/>
          <w:color w:val="auto"/>
          <w:sz w:val="22"/>
          <w:szCs w:val="22"/>
        </w:rPr>
        <w:t>Sur une moyenne annuelle de prestation réalisé sur les années précédentes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spacing w:lineRule="exact" w:line="359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right="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PU/DQE du lot 4 : vous indiquez dans le BPU une unité du prix P2 « par prestation 6 heures » alors que dans le DQE une unité du prix P2 « par conteneurs nettoyés ». Pouvez-vous modifier le BPU afin d’avoir une unité « par conteneurs nettoyés »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336" w:right="0" w:hanging="0"/>
        <w:jc w:val="both"/>
        <w:rPr/>
      </w:pPr>
      <w:r>
        <w:rPr>
          <w:rFonts w:cs="Calibri" w:ascii="Calibri" w:hAnsi="Calibri"/>
          <w:b/>
          <w:bCs/>
          <w:color w:val="auto"/>
          <w:sz w:val="22"/>
          <w:szCs w:val="22"/>
        </w:rPr>
        <w:t>Il s’agit d’une erreur le prix est bien par conteneur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PU/DQE du lot 4 : vous indiquez dans le BPU une unité du prix PV.1 en plus-value exprimée en %» alors que dans le DQE, il est question d’une unité du prix PV.1 forfaitaire par unité d’intervention. Pouvez-vous modifier le BPU afin d’avoir une unité forfaitaire par unité d’intervention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/>
      </w:pPr>
      <w:r>
        <w:rPr>
          <w:rFonts w:cs="Calibri" w:ascii="Calibri" w:hAnsi="Calibri"/>
          <w:b/>
          <w:bCs/>
          <w:color w:val="auto"/>
          <w:sz w:val="22"/>
          <w:szCs w:val="22"/>
        </w:rPr>
        <w:t>Oui il s’agit d’une erreur le prix est bien à l’unité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spacing w:lineRule="exact" w:line="357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right="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Suite à l’envoi de nouvelles pièces financières (BPU et DQE) du lot 5, vous ne faites plus apparaitre un prix permettant de rémunérer une prestation de nettoyage de conteneurs. Pouvez-vous nous expliquer comment cette prestation sera-t-elle géré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336" w:right="0" w:hanging="0"/>
        <w:jc w:val="both"/>
        <w:rPr/>
      </w:pPr>
      <w:r>
        <w:rPr>
          <w:rFonts w:cs="Calibri" w:ascii="Calibri" w:hAnsi="Calibri"/>
          <w:b/>
          <w:bCs/>
          <w:color w:val="auto"/>
          <w:sz w:val="22"/>
          <w:szCs w:val="22"/>
        </w:rPr>
        <w:t>Elle sera faite par le personnel municipal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right="2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Suite à l’envoi de nouvelles pièces financières (BPU et DQE) du lot 5, vous avez décomposé le prix P1 en prix P1/P2 et P3. Ce nouveau découpage a pour objectif de faire apparaitre trois secteurs (secteur CENTRE, secteur SUD et secteur NORD). Par conséquent :</w:t>
      </w:r>
    </w:p>
    <w:p>
      <w:pPr>
        <w:pStyle w:val="Normal"/>
        <w:spacing w:lineRule="exact" w:line="2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right="0" w:hanging="364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ouvez-vous nous expliquer quel est l’utilité de ce nouveau découpag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0" w:leader="none"/>
        </w:tabs>
        <w:spacing w:lineRule="atLeast" w:line="0"/>
        <w:ind w:left="1056" w:right="0" w:hanging="0"/>
        <w:rPr/>
      </w:pPr>
      <w:r>
        <w:rPr>
          <w:rFonts w:cs="Calibri" w:ascii="Calibri" w:hAnsi="Calibri"/>
          <w:b/>
          <w:bCs/>
          <w:color w:val="auto"/>
          <w:sz w:val="22"/>
          <w:szCs w:val="22"/>
        </w:rPr>
        <w:t>Afin que les candidats puissent mieux définir les moyens le mieux adapté à la configuration des différent secteur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spacing w:lineRule="exact" w:line="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28"/>
        <w:ind w:left="1420" w:right="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ouvez-vous nous dire si une mutualisation des moyens est possible dans un souci économique ? Dans l’affirmative, le prestataire n’aura pas l’obligation de peser séparément les tonnages sur chaque secteur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0" w:leader="none"/>
        </w:tabs>
        <w:spacing w:lineRule="auto" w:line="228"/>
        <w:ind w:left="1056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Des propositions de variantes ne sont pas autorisés</w:t>
      </w:r>
    </w:p>
    <w:p>
      <w:pPr>
        <w:pStyle w:val="Normal"/>
        <w:spacing w:lineRule="exact" w:line="36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Suite à l’envoi de nouvelles pièces financières (BPU et DQE) du lot 5, vous avez décomposé le prix P1 en prix P1/P2 et P3. Pouvez-vous nous expliquer comment vous avez affecté un tonnage de 2 470 tonnes par an pour le secteur CENTRE, un tonnage de 3 910 tonnes par an pour le secteur SUD et un tonnage de 3 120 tonnes par an pour le secteur NO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Ces tonnages ont été défini en fonction du nombre de sites répartis sectoriellement, le nombre de sites variant d’un secteur à l’autre, donc le tonnage également.</w:t>
      </w:r>
    </w:p>
    <w:p>
      <w:pPr>
        <w:pStyle w:val="Normal"/>
        <w:spacing w:lineRule="exact" w:line="358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Vous indiquez dans les lots 4 et 5 une prestation de collecte de jour avec des bennes bi-flux. Pouvez-vous nous expliquer quels sont les flux qui devront être collectés et valorisés ? De plus, quel sera leur mode de présentation (sacs, bacs, vrac, etc.) ? Quelle est la dotation pour chaque flux ? Sans ces éléments il est impossible de proposer une offre technique correspondante aux attentes de la Ville de Marseil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Il va s’agir principalement d’ordures ménagères, papier, verre , carton ; il seront présentés dans des bacs</w:t>
      </w:r>
    </w:p>
    <w:p>
      <w:pPr>
        <w:pStyle w:val="Normal"/>
        <w:spacing w:lineRule="exact" w:line="35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0" w:hanging="364"/>
        <w:rPr>
          <w:sz w:val="22"/>
        </w:rPr>
      </w:pPr>
      <w:r>
        <w:rPr>
          <w:sz w:val="22"/>
        </w:rPr>
        <w:t>DQE du lot 2, il manque la quantité estimative du prix forfaitaire F13. Pouvez-vous modifier le document en conséquenc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16"/>
        <w:ind w:left="336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La quantité estimative du prix forfaitaire F13 est de 5 par an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00" w:right="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right="20" w:hanging="364"/>
        <w:rPr>
          <w:sz w:val="22"/>
        </w:rPr>
      </w:pPr>
      <w:r>
        <w:rPr>
          <w:sz w:val="22"/>
        </w:rPr>
        <w:t>BPU et DQE des lots 1 et 6, pouvez-vous nous confirmer que les codes prix P13 à P27 et P34 à P62 doivent inclure un conducteur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336" w:right="20" w:hanging="0"/>
        <w:rPr>
          <w:b/>
          <w:b/>
          <w:bCs/>
          <w:sz w:val="22"/>
        </w:rPr>
      </w:pPr>
      <w:r>
        <w:rPr>
          <w:b/>
          <w:bCs/>
          <w:sz w:val="22"/>
        </w:rPr>
        <w:t>Ces prix doivent bien évidemment inclure un conducteur</w:t>
      </w:r>
    </w:p>
    <w:p>
      <w:pPr>
        <w:pStyle w:val="Normal"/>
        <w:spacing w:lineRule="exact" w:line="3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sz w:val="22"/>
        </w:rPr>
      </w:pPr>
      <w:r>
        <w:rPr>
          <w:sz w:val="22"/>
        </w:rPr>
        <w:t>Articles 2.4 et 3.2 du CCTP, vous indiquez qu’il n’y aura pas de collecte durant les vacances scolaires. Pouvez-vous nous préciser si l’ensemble des périodes de vacances scolaires sont concernées ? Pouvez-vous nous préciser les semaines concernées pour chaque établissements scolaires et crèches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Pendant les vacances scolaires il y aura un jour de collecte le matin entre 7h et 14h30 par semaine sur l’ensemble des écol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Pour les vacances de noël les écoles et les crèches sont fermés ; le reste de l’année, les établissements restent ouverts le reste de l’anné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sz w:val="22"/>
        </w:rPr>
      </w:pPr>
      <w:r>
        <w:rPr>
          <w:sz w:val="22"/>
        </w:rPr>
        <w:t>Article 2.4 du CCTP, vous indiquez que « les collecteurs devront sonner à chaque établissement, y entrer, en sortir les bacs pour aller les vider dans les bennes puis, ils devront être remis à leur place dans les établissements ». Pouvez-vous nous confirmer si cette prestation particulière concerne l’ensemble des 512 établissements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tte prestation concerne bien l’ensemble des établissements scolaires et crèches de la commu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5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right="0" w:hanging="364"/>
        <w:jc w:val="both"/>
        <w:rPr>
          <w:sz w:val="22"/>
        </w:rPr>
      </w:pPr>
      <w:r>
        <w:rPr>
          <w:sz w:val="22"/>
        </w:rPr>
        <w:t>De la même façon que pour le lot 4, pouvez-vous nous indiquer l’ensemble des spécificités pour chacun des 1 150 sites à collecter dans le cadre du lot 5 (voies étroites, prestation de rentreurs/sortants, etc.)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u regard du nombre de sites, il n’est pas possible de détailler pour chaque site leur spécificités ; il s’agit avant tôt de prendre en compte les contraintes de circulation et de collecte inhérent au grande 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33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sz w:val="22"/>
        </w:rPr>
      </w:pPr>
      <w:r>
        <w:rPr>
          <w:sz w:val="22"/>
        </w:rPr>
        <w:t>Article 3.3 du CCTP, vous indiquez que « la période horaire de prestations de jour est définie pour chaque site et indiquée sur l’annexe 4 ». Sauf erreur de notre part, nous ne voyons pas les modalités de collecte des 1 150 sites à collecter dans cette annexe. Pouvez-vous préciser pour chaque site le(s) jour(s) de collecte souhaité(s), la fréquence de collecte et l’amplitude horaire de collecte autorisé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fréquence de passage, les jours ainsi que l’amplitude horaire seront déterminés conjointement par le titulaire du lot et la Ville dès notification et seront susceptibles d’évoluer en fonction des besoins</w:t>
      </w:r>
    </w:p>
    <w:p>
      <w:pPr>
        <w:pStyle w:val="Normal"/>
        <w:spacing w:lineRule="exact" w:line="3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16"/>
        <w:ind w:left="700" w:right="20" w:hanging="364"/>
        <w:rPr>
          <w:sz w:val="22"/>
        </w:rPr>
      </w:pPr>
      <w:r>
        <w:rPr>
          <w:sz w:val="22"/>
        </w:rPr>
        <w:t>Lot 5, pouvez-vous nous communiquer le tonnage annuel à collecter par site afin d’appréhender au mieux les moyens matériels et humains à mettre à disposition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16"/>
        <w:ind w:left="336" w:right="20" w:hanging="0"/>
        <w:rPr>
          <w:b/>
          <w:b/>
          <w:bCs/>
          <w:sz w:val="22"/>
        </w:rPr>
      </w:pPr>
      <w:r>
        <w:rPr>
          <w:b/>
          <w:bCs/>
          <w:sz w:val="22"/>
        </w:rPr>
        <w:t>Le tonnage annuel à collecter est estimé à 9 500 tonnes</w:t>
      </w:r>
    </w:p>
    <w:p>
      <w:pPr>
        <w:pStyle w:val="Normal"/>
        <w:spacing w:lineRule="exact" w:line="3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/>
        <w:ind w:left="700" w:right="20" w:hanging="364"/>
        <w:jc w:val="both"/>
        <w:rPr>
          <w:sz w:val="22"/>
        </w:rPr>
      </w:pPr>
      <w:r>
        <w:rPr>
          <w:sz w:val="22"/>
        </w:rPr>
        <w:t>Article 1.6 du CCAP, vous indiquez une date démarrage à la notification du marché. Compte tenu des types et du nombre très important de matériels à déployer (multitude de véhicules dans le cadre des lots 1 et 6 et nombre très important de véhicules de collecte pour les nombreux sites des lots 4 et 5), pouvez-vous nous donner une date prévisionnelle de notification du marché et donc de démarrage des prestations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 l’état actuel, il peut être envisagé une notification du marché au cours du mois de mars 2023</w:t>
      </w:r>
    </w:p>
    <w:p>
      <w:pPr>
        <w:pStyle w:val="Normal"/>
        <w:spacing w:lineRule="exact" w:line="3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sz w:val="21"/>
        </w:rPr>
      </w:pPr>
      <w:r>
        <w:rPr>
          <w:sz w:val="21"/>
        </w:rPr>
        <w:t>Annexe 2 du CCTP, pouvez-vous nous indiquer le jour d’intervention souhaité pour le parvis du</w:t>
      </w:r>
    </w:p>
    <w:p>
      <w:pPr>
        <w:pStyle w:val="Normal"/>
        <w:spacing w:lineRule="exact" w:line="1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00" w:right="0" w:hanging="0"/>
        <w:rPr>
          <w:sz w:val="22"/>
        </w:rPr>
      </w:pPr>
      <w:r>
        <w:rPr>
          <w:sz w:val="22"/>
        </w:rPr>
        <w:t>Palais des Sports ?</w:t>
      </w:r>
    </w:p>
    <w:p>
      <w:pPr>
        <w:pStyle w:val="Normal"/>
        <w:spacing w:lineRule="atLeast" w:line="0"/>
        <w:ind w:left="7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Le jeudi</w:t>
      </w:r>
    </w:p>
    <w:p>
      <w:pPr>
        <w:pStyle w:val="Normal"/>
        <w:spacing w:lineRule="exact" w:line="36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sz w:val="22"/>
        </w:rPr>
      </w:pPr>
      <w:r>
        <w:rPr>
          <w:sz w:val="22"/>
        </w:rPr>
        <w:t>Annexe 4 du CCTP, vous demander aux candidats de collecter la caserne des marins-pompiers de Port de Bouc située au 9 rue de la République. Cette caserne se trouve à plus de 45 km de la Ville de Marseille. Pouvez-vous nous confirmer qu’il s’agit d’une coquille et que ce site ne doit pas être collecté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ne s’agit pas d’une coquille, la Ville de Marseille dispose d’une caserne de Marins Pompiers à cette adresse</w:t>
      </w:r>
    </w:p>
    <w:p>
      <w:pPr>
        <w:pStyle w:val="Normal"/>
        <w:spacing w:lineRule="exact" w:line="3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sz w:val="22"/>
        </w:rPr>
      </w:pPr>
      <w:r>
        <w:rPr>
          <w:sz w:val="22"/>
        </w:rPr>
        <w:t>Annexe 6 du CCTP, pouvez-vous nous confirmer si les plages ci-dessous :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0"/>
        <w:ind w:left="1060" w:right="0" w:hanging="364"/>
        <w:rPr>
          <w:sz w:val="22"/>
        </w:rPr>
      </w:pPr>
      <w:r>
        <w:rPr>
          <w:sz w:val="22"/>
        </w:rPr>
        <w:t>Petit et grand Roucas.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0"/>
        <w:ind w:left="1060" w:right="0" w:hanging="364"/>
        <w:rPr>
          <w:sz w:val="22"/>
        </w:rPr>
      </w:pPr>
      <w:r>
        <w:rPr>
          <w:sz w:val="22"/>
        </w:rPr>
        <w:t>Batterie.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0"/>
        <w:ind w:left="1060" w:right="0" w:hanging="364"/>
        <w:rPr>
          <w:sz w:val="22"/>
        </w:rPr>
      </w:pPr>
      <w:r>
        <w:rPr>
          <w:sz w:val="22"/>
        </w:rPr>
        <w:t>Passeda.</w:t>
      </w:r>
    </w:p>
    <w:p>
      <w:pPr>
        <w:pStyle w:val="Normal"/>
        <w:spacing w:lineRule="atLeast" w:line="0"/>
        <w:ind w:left="700" w:right="0" w:hanging="0"/>
        <w:rPr>
          <w:sz w:val="22"/>
        </w:rPr>
      </w:pPr>
      <w:r>
        <w:rPr>
          <w:sz w:val="22"/>
        </w:rPr>
        <w:t>sont-elles concernées par les prestations de propreté du présent lot 6 ?</w:t>
      </w:r>
    </w:p>
    <w:p>
      <w:pPr>
        <w:pStyle w:val="Normal"/>
        <w:spacing w:lineRule="atLeast" w:line="0"/>
        <w:ind w:left="700" w:right="0" w:hanging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il s’agit de l’annexe 5 et non 6 ; et oui elles sont donc concernés :</w:t>
      </w:r>
    </w:p>
    <w:p>
      <w:pPr>
        <w:pStyle w:val="Normal"/>
        <w:spacing w:lineRule="atLeast" w:line="0"/>
        <w:ind w:left="700" w:right="0" w:hanging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- Petit et grand Roucas. = prado nord</w:t>
        <w:br/>
        <w:t>- Batterie. Oui ensemble des plages de corbière</w:t>
        <w:br/>
        <w:t xml:space="preserve">- Passeda. = Petit nice </w:t>
      </w:r>
    </w:p>
    <w:p>
      <w:pPr>
        <w:pStyle w:val="Normal"/>
        <w:spacing w:lineRule="exact" w:line="359"/>
        <w:rPr>
          <w:rFonts w:ascii="Calibri" w:hAnsi="Calibri" w:eastAsia="Times New Roman" w:cs="Calibri"/>
          <w:b/>
          <w:b/>
          <w:bCs/>
          <w:color w:val="auto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0" w:hanging="364"/>
        <w:rPr>
          <w:sz w:val="22"/>
        </w:rPr>
      </w:pPr>
      <w:r>
        <w:rPr>
          <w:sz w:val="22"/>
        </w:rPr>
        <w:t>Toujours concernant le lot 6, les frais de transport pour se rendre sur les îles du Frioul sont-ils à la charge du prestataire ou de la collectivité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16"/>
        <w:ind w:left="336" w:right="0" w:hanging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Les frais de transport sont à la charge du prestataire car le Frioul fait partie du 7ème arrondissement de la ville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00" w:right="0" w:hanging="3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8"/>
        <w:ind w:left="700" w:right="0" w:hanging="364"/>
        <w:jc w:val="both"/>
        <w:rPr>
          <w:sz w:val="22"/>
        </w:rPr>
      </w:pPr>
      <w:r>
        <w:rPr>
          <w:sz w:val="22"/>
        </w:rPr>
        <w:t>Compte tenu du délai de réponse relativement court (malgré les 3 jours supplémentaires rajoutés), pouvez-vous nous envoyer l’ensemble des annexes 2, 3, 4 et 5 du CCTP au format excel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’ensemble des annexes sont disponibles en format excel/libre office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16"/>
        <w:ind w:left="700" w:right="0" w:hanging="364"/>
        <w:rPr>
          <w:sz w:val="22"/>
        </w:rPr>
      </w:pPr>
      <w:r>
        <w:rPr>
          <w:sz w:val="22"/>
        </w:rPr>
        <w:t>DQE lot 7, pouvez-vous nous expliquer comment vous avez estimé le tonnage annuel de 38 000 tonnes pour le flux déchets mélangés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16"/>
        <w:ind w:left="336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Ce tonnage annuel repose sur les estimations données par les différents services et Directions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8"/>
        <w:ind w:left="700" w:right="0" w:hanging="364"/>
        <w:jc w:val="both"/>
        <w:rPr>
          <w:sz w:val="22"/>
        </w:rPr>
      </w:pPr>
      <w:r>
        <w:rPr>
          <w:sz w:val="22"/>
        </w:rPr>
        <w:t>Afin d’estimer au mieux les moyens matériels et humains à déployer, pouvez-vous nous donner les tonnages collectés par flux et par lot pour chacun des lots 1, 4, 5 et 6 ? Les tonnages nous semblent largement surévalu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s tonnages estimatifs sont indiqués dans l’article 2 du CCTP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700" w:right="0" w:hanging="364"/>
        <w:jc w:val="both"/>
        <w:rPr>
          <w:sz w:val="22"/>
        </w:rPr>
      </w:pPr>
      <w:r>
        <w:rPr>
          <w:sz w:val="22"/>
        </w:rPr>
        <w:t>Les BPU/DQE des lots 1, 4, 5 et 6 font apparaitre la mention suivante : « le coût de traitement inclut la TGAP, non révisable mais actualisable chaque année ; à titre indicatif, le coût est de 45,00 euros par tonnes en 2022 et de 52,00 euros pour 2023 ». Les lots listés ci-dessus n’étant pas concernés par une prestation du traitement, pouvez-vous nous expliquer pourquoi cette mention apparait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40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’information sur l’ensemble des BPU/DQE relatif à la TGAP est communiqué à titre indicatif.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left="700" w:right="0" w:hanging="364"/>
        <w:jc w:val="both"/>
        <w:rPr>
          <w:sz w:val="22"/>
        </w:rPr>
      </w:pPr>
      <w:r>
        <w:rPr>
          <w:sz w:val="22"/>
        </w:rPr>
        <w:t>En raison de l’importance du marché, du délai de réponse relativement court, de la complexité des demandes (nombreux lots, nombreux prix à remettre et nombreux sites à collecter) et afin d’optimiser notre offre dans une période de fêtes de fin d’année, nous sollicitons un délai supplémentaire concernant la date de remise de l’off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52"/>
        <w:ind w:left="3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date de fin de remise des offres est décalé au 16 janvier 2022</w:t>
      </w:r>
    </w:p>
    <w:sectPr>
      <w:type w:val="nextPage"/>
      <w:pgSz w:w="11906" w:h="16838"/>
      <w:pgMar w:left="144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hi-IN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9T12:56:33Z</dcterms:modified>
  <cp:revision>8</cp:revision>
  <dc:subject/>
  <dc:title/>
</cp:coreProperties>
</file>