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69582437"/>
      <w:bookmarkStart w:id="1" w:name="__Fieldmark__0_286958243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69582437"/>
      <w:bookmarkStart w:id="3" w:name="__Fieldmark__1_286958243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69582437"/>
      <w:bookmarkStart w:id="5" w:name="__Fieldmark__2_286958243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69582437"/>
      <w:bookmarkStart w:id="7" w:name="__Fieldmark__3_286958243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69582437"/>
      <w:bookmarkStart w:id="9" w:name="__Fieldmark__4_286958243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69582437"/>
      <w:bookmarkStart w:id="11" w:name="__Fieldmark__5_286958243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69582437"/>
      <w:bookmarkStart w:id="13" w:name="__Fieldmark__6_286958243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69582437"/>
      <w:bookmarkStart w:id="15" w:name="__Fieldmark__7_286958243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869582437"/>
      <w:bookmarkStart w:id="17" w:name="__Fieldmark__8_286958243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869582437"/>
      <w:bookmarkStart w:id="19" w:name="__Fieldmark__9_286958243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69582437"/>
      <w:bookmarkStart w:id="21" w:name="__Fieldmark__10_286958243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869582437"/>
      <w:bookmarkStart w:id="23" w:name="__Fieldmark__11_286958243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