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Consultation n° 22_0186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niture et livraison de produits et petits matériels pour la dératisation, la désinsectisation et la désinfection pour les services de la Ville de Marseill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t n°4 : Matériel d’application et de protection</w:t>
      </w:r>
    </w:p>
    <w:p>
      <w:pPr>
        <w:pStyle w:val="Heading1"/>
        <w:rPr/>
      </w:pPr>
      <w:r>
        <w:rPr/>
        <w:t>Détail Estimatif Quantitatif - Document non contractuel</w:t>
      </w:r>
    </w:p>
    <w:p>
      <w:pPr>
        <w:pStyle w:val="Normal"/>
        <w:jc w:val="center"/>
        <w:rPr/>
      </w:pPr>
      <w:r>
        <w:rPr/>
      </w:r>
    </w:p>
    <w:tbl>
      <w:tblPr>
        <w:tblW w:w="15900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126"/>
        <w:gridCol w:w="934"/>
        <w:gridCol w:w="2040"/>
        <w:gridCol w:w="2160"/>
        <w:gridCol w:w="1755"/>
        <w:gridCol w:w="1710"/>
        <w:gridCol w:w="291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euro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mande typ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(Quantité annuelle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H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TV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TTC en euro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ULVÉRISATEU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ulvérisateur à pression 1 litr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polyéthylène avec buse réglable et orientable avec soupape de sécurité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lvérisateur à pression 5 litre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vec lance en laiton et cuve en acier inoxydable, pression maxi de 6 bars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ulvérisateur à moteur thermiqu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vec réservoir minimum de 10 litres. Portable sur le do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TECTION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mbinaison anti-guêpes et Frelon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hermétique et imperméabl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ute tail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sque à usage unique, ergonomiqu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à valve et brides réglabl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vec joint facial de classe FFP3/FFP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emi masque filtrant à cartouche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rtouche adaptée au demi masqu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filtrante minimum A2P3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sque panoramique intégral en néoprène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tilisant des cartouches vissables standard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rtouche filtrante minimum A2B2E2K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aptée et vissable au masque panoramique intégral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ELS COMPLÉMENTAIRES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stolet en métal de haute précision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ur l’application du gel insecticid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isposant de 3 réglages de dosage, pour tout type de seringue 30/40g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upport en plastique avec 4 entrées. pour gel insecticid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+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dhésif double face permettant la fixation du support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ppareil à vapeur sèche transportable pour l’éradication des punaises de lit par choc thermiqu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vec possibilité de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i adjoindre un désinfecta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pour éliminer les mauvaises odeur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UX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cp:lastPrinted>2021-06-17T14:30:00Z</cp:lastPrinted>
  <dcterms:modified xsi:type="dcterms:W3CDTF">2022-10-21T08:48:26Z</dcterms:modified>
  <cp:revision>54</cp:revision>
  <dc:subject/>
  <dc:title>Appel d’offres relatif à l’achat de produits pour la dératisation, la désinsectisation et la désinfection</dc:title>
</cp:coreProperties>
</file>