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ltation n° 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Heading1"/>
        <w:rPr/>
      </w:pPr>
      <w:r>
        <w:rPr/>
        <w:t>Lot n°3 : Produits nettoyants désinfectants</w:t>
      </w:r>
    </w:p>
    <w:p>
      <w:pPr>
        <w:pStyle w:val="Heading1"/>
        <w:rPr/>
      </w:pPr>
      <w:r>
        <w:rPr/>
        <w:t>Détail Estimatif Quantitatif - Document non contractuel</w:t>
      </w:r>
    </w:p>
    <w:p>
      <w:pPr>
        <w:pStyle w:val="Normal"/>
        <w:jc w:val="center"/>
        <w:rPr/>
      </w:pPr>
      <w:r>
        <w:rPr/>
      </w:r>
    </w:p>
    <w:tbl>
      <w:tblPr>
        <w:tblW w:w="15911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496"/>
        <w:gridCol w:w="1114"/>
        <w:gridCol w:w="1755"/>
        <w:gridCol w:w="2100"/>
        <w:gridCol w:w="1530"/>
        <w:gridCol w:w="1410"/>
        <w:gridCol w:w="3611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ande typ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(Quantité annuelle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H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VA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TTC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ésodorisant destructeur d’odeur, assainisseur d’air. Désinfectant avec activité bactéricide, fongicide, virucid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aérosol à pulvériser 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à vidange intégrale pour traiter environ 50 à 100 m³.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ésodorisant désinfectant bactéricide, fongicide, virucid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liquide tous parfum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à diluer dans l’eau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sinfectant bactéricide fongicide, virucide. P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utes surfaces y compris matériels bureautiques et tissus, ne laissant pas de trace et sans rinça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spray muni d’un pistolet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sinfectant concentré bactéricide, fongicide et virucide, à diluer dans l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rvant pour la conservation des animaux morts et pouvant être utiliser dans le piège mécanique multi-capture rats et souris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Désinfectant pour appareil à vapeur transportable, à utiliser comme supplément de l'actio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de désinfection, pour éliminer les mauvaises odeurs et facilitant le décollage des œufs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L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 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8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TOTAUX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B2B2B2" w:val="clear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B2B2B2" w:val="clear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B2B2B2" w:val="clear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B2B2B2" w:val="clear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highlight w:val="white"/>
              </w:rPr>
            </w:pPr>
            <w:r>
              <w:rPr>
                <w:b/>
                <w:bCs/>
                <w:color w:val="FF0000"/>
                <w:highlight w:val="white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cp:lastPrinted>2021-06-17T14:27:00Z</cp:lastPrinted>
  <dcterms:modified xsi:type="dcterms:W3CDTF">2022-10-21T08:47:44Z</dcterms:modified>
  <cp:revision>55</cp:revision>
  <dc:subject/>
  <dc:title>Appel d’offres relatif à l’achat de produits pour la dératisation, la désinsectisation et la désinfection</dc:title>
</cp:coreProperties>
</file>