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n° 22_0186</w:t>
      </w:r>
    </w:p>
    <w:p>
      <w:pPr>
        <w:pStyle w:val="TextBody"/>
        <w:rPr/>
      </w:pPr>
      <w:r>
        <w:rPr/>
        <w:t xml:space="preserve"> </w:t>
      </w:r>
      <w:r>
        <w:rPr/>
        <w:t>Fourniture et livraison de produits et petits matériels pour la dératisation, la désinsectisation et la désinfection pour les services de la Ville de Marseille</w:t>
      </w:r>
    </w:p>
    <w:p>
      <w:pPr>
        <w:pStyle w:val="Heading1"/>
        <w:rPr/>
      </w:pPr>
      <w:r>
        <w:rPr/>
        <w:t>Lot n°2 : Produits insecticides</w:t>
      </w:r>
    </w:p>
    <w:p>
      <w:pPr>
        <w:pStyle w:val="Heading1"/>
        <w:rPr/>
      </w:pPr>
      <w:r>
        <w:rPr/>
        <w:t>Détail Estimatif Quantitatif - Document non contractuel</w:t>
      </w:r>
    </w:p>
    <w:p>
      <w:pPr>
        <w:pStyle w:val="Normal"/>
        <w:jc w:val="center"/>
        <w:rPr/>
      </w:pPr>
      <w:r>
        <w:rPr/>
      </w:r>
    </w:p>
    <w:tbl>
      <w:tblPr>
        <w:tblW w:w="15917" w:type="dxa"/>
        <w:jc w:val="left"/>
        <w:tblInd w:w="-9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145"/>
        <w:gridCol w:w="855"/>
        <w:gridCol w:w="1875"/>
        <w:gridCol w:w="2160"/>
        <w:gridCol w:w="1695"/>
        <w:gridCol w:w="1365"/>
        <w:gridCol w:w="3212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ibellé  produit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 Commercial et Référence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nité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HT en eur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mmande typ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(Quantité annuelle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otal HT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aux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TV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otal TTC en euro</w:t>
            </w:r>
          </w:p>
        </w:tc>
      </w:tr>
      <w:tr>
        <w:trPr/>
        <w:tc>
          <w:tcPr>
            <w:tcW w:w="159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CTICIDES MOUSTIQUES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tion bactériologique en granulés dispersibles dans l’eau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ctive sur les larves de moustiques et sans risques pour la faune et la flore aquatique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boite de 500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u Bacillus Thuringiensis Israelensis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Serotype H14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CTICIDES EN GEL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ât fourmis sous forme de g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o-activé très appètent, pour tous types de fourmi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 seringue de 30/40g et adaptable au pistolet applicateur standar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5% d’Indoxacarb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ât fourmis sous forme de gel avec forte appétence inodore, pour tous types de fourmi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 seringues de 30/40g, et adaptable au pistolet applicateur standar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3% d’Imidacloprid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ppât fourmis avec forte appétence sucré, sous forme de sirop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flacon de 50/60ml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7,5g de Diméthylarsen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 sodium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ppât fourmis attractif et appétant avec insecticid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ous forme de gel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boite de 10/20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7,5g du Cacodylate de sodium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ât blatte sous forme de gel bio-activé, très appètent, pour tous typ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 blatte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seringue de 30/40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t adaptable au pistolet applicateur standar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,6% d’Indoxacarbe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ât blatte sous forme de gel très appètent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ffet létal rapid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vec régulateur de croissance permettant de bloqu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reproductio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seringue de 30/40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t adaptable au pistolet applicateur standard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0,5% de Clothianidine et 0,5% de Sumilarv (IGR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ât blatte sous forme de gel très attractif, contenant des ingrédients alimentaires appèten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seringue de 30/40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t adaptable au pistolet applicateur standar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,15% d’Imidaclopride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ECTICIDES LIQUIDE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liquide concentré à double formulation, micro encapsulé, av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ffet rémanent et contenant un régulate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 croissance, contre les rampants et volant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dose ou flacon de 500ml pour une dilution dans une cuve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 litres d’ea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 la Cyperméthr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 la Tétraméthr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 Pyriproxyf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t du Butoxyde de Pipéronyl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L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liquide concentré monodose, contre les rampants et volants av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ffet choc renforcé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 dose de 100/200ml pour dilution dans une cuve de 5 litres d’ea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g d’Acétamipri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g de D-Tétraméthr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g de Butoxyde de Pipéronyl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L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sachet monodose contre les rampants et volants à base d’organo-phosphorés permettant de contourner la résistance aux pyréthrinoïdes avec effet choc et rémanent important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poudre granulés solubles de 20/30g pour dilution dans une cuve de 5 litres d’eau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% p/p d’Azamethipho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CTICIDES AÉROSOL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aérosol à vidange intégrale contre les insectes rampant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t volants à effet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hoc et foudroy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vec effet létal intens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érosol de 100/200m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,11% de Perméthr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,22% de D-Tétraméthr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72% de Butoxyde de Pipéronyl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aérosol à fort débit pouvant projeter le produit à plusieurs mètres contr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es insectes volants, diffusion intense avec formation d’un brouillard paralysan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érosol de 700/800ml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,57g de Perméthrin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,95g de Phénothrin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,87g de Tétramèthrine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aérosol contre les insectes rampants et volants à fort effet de débusquag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ur les parties cachées comme les fentes et fissures et muni d’une canule de précisio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érosol de 200/300m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,125% de Pyréthrin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0% de Butoxyde de Pipéronyl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aérosol à action mécanique, faisant mourir l’insecte adultes et les larve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 déshydratation, contre les insectes rampants, équip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’une canule de précisio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érosol de 300/500m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% de Terre de Diatom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CTICIDES FUMIGÈNE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fumigène hydro-réactif contre les insectes rampants, volants et acariens. Ne laissant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as de tache ni de dépôt résiduel, d’environ 100g pour une surface supérie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à 300m2 ou 800m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,2% de Cyphénothrin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fumigène hydro-réactif contre les insectes rampants, volants et acariens. Ne laissant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as de tache ni de dépôt résiduel, d’environ 10g pour une surface inférie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à 100m2 ou 200m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,2% de Cyphénothrin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ÈGES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ège à colle détecteu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 blatte avec attractif intégré, muni d’une bandelette adhésiv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xterne pour une fixation sur diverses surfaces, d’une dimension d’environ 80x70m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tractif intégré à la coll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tille attractive pour blattes, à déposer sur les détecteurs à blattes, permettant d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enforcer l’appétence des pièg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à colle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ège muni de colle, pouvant être plié, servant de refuge aux punaises adultes et larves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étecteur permettant la surveillance et la détection de ces insectes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ège transparent muni de colle pour surface lisse et synthétique, ne laissant pas de résidus lors du retrait du piège. Intercepteur à placer aux pieds des lits, permettant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insi de détecter et capturer les punaises de lit.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m du candidat :</w:t>
      </w:r>
    </w:p>
    <w:sectPr>
      <w:type w:val="nextPage"/>
      <w:pgSz w:orient="landscape" w:w="16838" w:h="11906"/>
      <w:pgMar w:left="1417" w:right="1417" w:gutter="0" w:header="0" w:top="581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6:00Z</dcterms:created>
  <dc:creator>smouraille</dc:creator>
  <dc:description/>
  <dc:language>en-US</dc:language>
  <cp:lastModifiedBy/>
  <dcterms:modified xsi:type="dcterms:W3CDTF">2022-10-21T08:46:52Z</dcterms:modified>
  <cp:revision>70</cp:revision>
  <dc:subject/>
  <dc:title>Appel d’offres relatif à l’achat de produits pour la dératisation, la désinsectisation et la désinfection</dc:title>
</cp:coreProperties>
</file>