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ultation n° 22_0186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urniture et livraison de produits et petits matériels pour la dératisation, la désinsectisation et la désinfection pour les services de la Ville de Marseil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t n°1: Produits rodonticid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étail Quantitatif Estimatif - Document non contractu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6" w:type="dxa"/>
        <w:jc w:val="left"/>
        <w:tblInd w:w="-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470"/>
        <w:gridCol w:w="975"/>
        <w:gridCol w:w="1755"/>
        <w:gridCol w:w="2265"/>
        <w:gridCol w:w="1695"/>
        <w:gridCol w:w="1365"/>
        <w:gridCol w:w="3126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ande typ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(Quantité annuelle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H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VA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otal TTC en euro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ÂTS EN GEL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âts  appétant et attractif pour la détection des rongeur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s et souris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gel cartouche de 300g adaptable au pistolet applicateur standard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pâts rats et souris en pâte hautement hautement attractif et très appét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gel cartouche de 300g adaptable au pistolet applicateur standard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% de Brodifac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ÂTS EN PÂT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s appétant et attractif pour la détection des rongeurs 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ts et souris.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15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s extrêmement appétant pour la détection des rongeurs rats et souris.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20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s matière active, non toxique et sans allergènes alimentaires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pâts rats et souris extrêmement appétant avec effet coupe-faim et contenant un améris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de 10 à 20g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s anti-coagulants AVK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t non classé CMR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% de Cholécalciféro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ât rats et souris enrichie en céréales entières. Avec une association de 2 matières actives, très appétant 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t avec amérisant.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n pâte molle de 10 à 15g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5 de Difénacum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5 de Bromadiol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ÂTS EN BLOC POUR BOITE SÉCURISÉ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Appât appétant et attractif pour la détection des rongeurs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rats et souris.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bloc extrudé de 20g percé   en son milieu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Sans matière acti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 rats et souris enrichi en céréales avec une association de 2 matières actives, très appétant et avec amérisant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En bloc extrudé nu de 25g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percé en son milieu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25% de Difénacu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25% de Bromadiol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rats et souris adapté au milieu humide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En bloc coulé nu de 20g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percé en son milieu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% de Brodifacu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ÂTS EN BLOCS POUR LES ÉGOUT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rats et souris hydrofuges adaptés aux lieux humides comme les égouts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bloc crochet coulé de 100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% de Bromadiol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ppâts rats et souris hydrofuges adaptés aux lieux humid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omme les égouts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bloc crochet coulé de 100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0,005% de Difénac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kg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ÈGE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iège à glu adhésif rats et souris avec base agglomérée d’environ 290x190mm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ttractif intégr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iège mécanique multi-capture rats et souris autonome en acier disposant de mangeoires. Prêt à l’emploi permettant d’éliminer de manière automatique et rapide par noyade et muni d’un bac avec liquide de conservation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 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          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L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59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ITES SÉCURISÉES ET ACCESSOIRE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Poste d’appâtage sécurisé d’environ 130x330x330mm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plastique dur avec dispositif de fermeture à clef sur le dessus ou le devant pour rats et souris disposant de fixation pour les appâts et pouvant recevoir une tapette mécanique à rongeurs de 135x75x100mm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pettes mécanique à rongeurs en plastique, d’une dimension d’environ 135x75x100mm. Pouvant être intégrer dans un poste d’appâtage en plastique dur d’environ 130x330x23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e d’appâtage sécurisé plastique dur d’environ 290x170x100mm avec dispositif de fermeture à clef sur le dessus ou le devant pour rats et souris. Multi-usage, avec dispositif de fixation à deux compartiments. Pouvant accueillir du raticide et un piège adhésif rongeurs de 250x120mm environ. Ainsi qu’un détecteur d’insectes d’une dimension d’environ 240x10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âble de fixation universel d’environ 60cm souple et en inox. Muni d’un adhésif double face pour la fixation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Étiquettes réglementaires en couleur verni et avec une résistance durable pour la signalisation des postes d'appâtage. Pour produit toxique de dimension d’environ 50x110mm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Étiquettes réglementaires en couleur verni et avec une résistance durable pour la signalisation des postes d'appâtage. Pour produit non toxique de dimension d’environ 50x110mm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ège à glu adhésif rats et souris avec base plastique adaptés aux milieux humides d’environ 250x120m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e couplant à un couvercle et pouvant s’intégrer dans un poste d’appâtage de dimension de 290x170x100mm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uvercle plastique se couplant au piège à glu adhésif d’environ 250x120mm, pour la protection de la glu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aque de glu de 240x100mm avec base carton pour la détection des souris et des insectes. S’utilisant à plat ou repliée. Pouvant s’intégrer dans un poste d’appâtage de dimension de 290x170x100m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 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U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hd w:fill="999999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cp:lastPrinted>2021-06-17T14:17:00Z</cp:lastPrinted>
  <dcterms:modified xsi:type="dcterms:W3CDTF">2022-10-21T08:46:19Z</dcterms:modified>
  <cp:revision>103</cp:revision>
  <dc:subject/>
  <dc:title>Appel d’offres relatif à l’achat de produits pour la dératisation, la désinsectisation et la désinfection</dc:title>
</cp:coreProperties>
</file>