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sultation n° 22_0186</w:t>
      </w:r>
    </w:p>
    <w:p>
      <w:pPr>
        <w:pStyle w:val="TextBody"/>
        <w:rPr/>
      </w:pPr>
      <w:r>
        <w:rPr/>
        <w:t xml:space="preserve"> </w:t>
      </w:r>
      <w:r>
        <w:rPr/>
        <w:t>Fourniture et livraison de produits et petits matériels pour la dératisation, la désinsectisation et la désinfection pour les services de la Ville de Marseille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Lot n°4: Matériel d’application et de protec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rdereau de prix unitaires – Annexe à l’Acte d’engagement – Document contractuel</w:t>
      </w:r>
    </w:p>
    <w:p>
      <w:pPr>
        <w:pStyle w:val="Normal"/>
        <w:rPr/>
      </w:pPr>
      <w:r>
        <w:rPr/>
      </w:r>
    </w:p>
    <w:tbl>
      <w:tblPr>
        <w:tblW w:w="15881" w:type="dxa"/>
        <w:jc w:val="left"/>
        <w:tblInd w:w="-9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6"/>
        <w:gridCol w:w="1815"/>
        <w:gridCol w:w="650"/>
        <w:gridCol w:w="2068"/>
        <w:gridCol w:w="791"/>
        <w:gridCol w:w="1917"/>
        <w:gridCol w:w="1808"/>
        <w:gridCol w:w="2145"/>
        <w:gridCol w:w="2111"/>
      </w:tblGrid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Libellé  produits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om Commercial et Références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nité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Prix unitaire HT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en €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à l'unité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Taux</w:t>
            </w:r>
          </w:p>
          <w:p>
            <w:pPr>
              <w:pStyle w:val="Contenudetableau"/>
              <w:jc w:val="center"/>
              <w:rPr/>
            </w:pPr>
            <w:r>
              <w:rPr/>
              <w:t>TVA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rix TTC en €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à l'unité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onditionnement proposé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rix unitaire HT en € au conditionnement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Prix unitaire TTC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en €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au conditionnement</w:t>
            </w:r>
          </w:p>
        </w:tc>
      </w:tr>
      <w:tr>
        <w:trPr/>
        <w:tc>
          <w:tcPr>
            <w:tcW w:w="1588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LVÉRISATEUR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ulvérisateur à pression 1 litres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n polyéthylène avec buse réglable et orientable avec soupape de sécurité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ulvérisateur à pression 5 litres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vec lance en laiton et cuve en acier inoxydable, pression maxi de 6 bars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ulvérisateur à moteur thermique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vec réservoir minimum de 10 litres portable sur le dos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TECTION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mbinaison anti-guêpes et Frelon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hermétique et imperméable, toute taill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Masque à usage unique, ergonomique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à valve et brides réglables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vec joint facial de classe FFP3/FFP2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emi masque filtrant à cartouche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artouche adaptée au demi masque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filtrante, minimum A2P3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sque intégral en néoprène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tilisant des cartouches vissables standards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artouche filtrante minimum A2B2E2K2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daptée et vissable au masque panoramique intégral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white"/>
              </w:rPr>
              <w:t>MATÉRIELS COMPLÉMENTAIRES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istolet en métal de haute précision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our l’application du gel insecticide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isposant de 3 réglages de dosage, pour tout type de seringue 30/40g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upport en plastique avec 4 entrées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our gel insecticide + adhésif double face permettant la fixation du support.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ppareil à vapeur sèche transportable pour l’éradication des punaises de lit par choc thermique, avec possibilité de lui adjoindre un désinfectant*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pour éliminer les mauvaises odeurs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U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om du candidat :</w:t>
      </w:r>
    </w:p>
    <w:sectPr>
      <w:type w:val="nextPage"/>
      <w:pgSz w:orient="landscape" w:w="16838" w:h="11906"/>
      <w:pgMar w:left="1417" w:right="1417" w:gutter="0" w:header="0" w:top="581" w:footer="0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26:00Z</dcterms:created>
  <dc:creator>smouraille</dc:creator>
  <dc:description/>
  <dc:language>en-US</dc:language>
  <cp:lastModifiedBy/>
  <dcterms:modified xsi:type="dcterms:W3CDTF">2022-11-04T09:03:32Z</dcterms:modified>
  <cp:revision>34</cp:revision>
  <dc:subject/>
  <dc:title>Appel d’offres relatif à l’achat de produits pour la dératisation, la désinsectisation et la désinfection</dc:title>
</cp:coreProperties>
</file>