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ultation n° 22_0186</w:t>
      </w:r>
    </w:p>
    <w:p>
      <w:pPr>
        <w:pStyle w:val="TextBody"/>
        <w:rPr/>
      </w:pPr>
      <w:r>
        <w:rPr/>
        <w:t xml:space="preserve"> </w:t>
      </w:r>
      <w:r>
        <w:rPr/>
        <w:t>Fourniture et livraison de produits et petits matériels pour la dératisation, la désinsectisation et la désinfection pour les services de la Ville de Marseille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ot n°3 : Produits nettoyants désinfecta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rdereau de prix unitaires – Annexe à l’Acte d’engagement – Document contractuel</w:t>
      </w:r>
    </w:p>
    <w:p>
      <w:pPr>
        <w:pStyle w:val="Normal"/>
        <w:rPr/>
      </w:pPr>
      <w:r>
        <w:rPr/>
      </w:r>
    </w:p>
    <w:tbl>
      <w:tblPr>
        <w:tblW w:w="15881" w:type="dxa"/>
        <w:jc w:val="left"/>
        <w:tblInd w:w="-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1496"/>
        <w:gridCol w:w="650"/>
        <w:gridCol w:w="2068"/>
        <w:gridCol w:w="791"/>
        <w:gridCol w:w="1917"/>
        <w:gridCol w:w="1808"/>
        <w:gridCol w:w="2248"/>
        <w:gridCol w:w="2008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u kg, à l'unité, au seau, au carton ou au paquet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jc w:val="center"/>
              <w:rPr/>
            </w:pPr>
            <w:r>
              <w:rPr/>
              <w:t>TV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u kg ou à l'unit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nditionnement proposé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 au conditionnement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u conditionnement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ésodorisant destructeur d’odeur, assainisseur d’air. Désinfectant avec activité bactéricide, fongicide, virucide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aérosol à pulvériser ou à vidange intégrale pour traiter environ 50 à 100 m³.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ésodorisant désinfectant bactéricide, fongicide, virucid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quide tous parfums, à diluer dans l’eau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ésinfectant bactéricide fongicide, virucide, en spray muni d’un pistole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ur toutes surfaces y compris matériels bureautiques et tissus.ne laissant pas de trace et sans rinçag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ésinfectant concentré bactéricide, fongicide et virucide, à diluer dans l’e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rvant pour la conservation des animaux morts et pouvant être utiliser dans le piège mécanique multi-capture rats et souri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Désinfectant pour appareil à vapeur transportable, à utiliser comme supplément de l'action de désinfection, pour éliminer les mauvaises odeurs et facilitant le décollage des œufs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dcterms:modified xsi:type="dcterms:W3CDTF">2022-10-21T08:45:08Z</dcterms:modified>
  <cp:revision>35</cp:revision>
  <dc:subject/>
  <dc:title>Appel d’offres relatif à l’achat de produits pour la dératisation, la désinsectisation et la désinfection</dc:title>
</cp:coreProperties>
</file>