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sultation n° 22_0186</w:t>
      </w:r>
    </w:p>
    <w:p>
      <w:pPr>
        <w:pStyle w:val="TextBody"/>
        <w:rPr/>
      </w:pPr>
      <w:r>
        <w:rPr/>
        <w:t xml:space="preserve"> </w:t>
      </w:r>
      <w:r>
        <w:rPr/>
        <w:t>Fourniture et livraison de produits et petits matériels pour la dératisation, la désinsectisation et la désinfection pour les services de la Ville de Marseille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Lot n°1 : Produits rodonticid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rdereau de prix unitaires – Annexe à l’Acte d’engagement – Document contractuel</w:t>
      </w:r>
    </w:p>
    <w:p>
      <w:pPr>
        <w:pStyle w:val="Normal"/>
        <w:rPr/>
      </w:pPr>
      <w:r>
        <w:rPr/>
      </w:r>
    </w:p>
    <w:tbl>
      <w:tblPr>
        <w:tblW w:w="15879" w:type="dxa"/>
        <w:jc w:val="left"/>
        <w:tblInd w:w="-9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470"/>
        <w:gridCol w:w="855"/>
        <w:gridCol w:w="1499"/>
        <w:gridCol w:w="791"/>
        <w:gridCol w:w="1917"/>
        <w:gridCol w:w="1808"/>
        <w:gridCol w:w="2248"/>
        <w:gridCol w:w="2006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ibellé  produit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m Commercial et Références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nité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unitaire HT en €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au kg, à l'unité, au litre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aux</w:t>
            </w:r>
          </w:p>
          <w:p>
            <w:pPr>
              <w:pStyle w:val="Contenudetableau"/>
              <w:jc w:val="center"/>
              <w:rPr/>
            </w:pPr>
            <w:r>
              <w:rPr/>
              <w:t>TVA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TTC en €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au kg, à l'unité, au litre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onditionnement proposé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unitaire HT en € au conditionnement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unitaire TTC en €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u conditionnement</w:t>
            </w:r>
          </w:p>
        </w:tc>
      </w:tr>
      <w:tr>
        <w:trPr/>
        <w:tc>
          <w:tcPr>
            <w:tcW w:w="158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ÂTS EN GEL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ppâts  appétant et attractif pour la détection des rongeurs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ts et souris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 gel cartouche de 300g adaptable au pistolet applicateur standard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s matière activ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pâts rats et souris en pâte hautement hautement attractif et très appétant.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 gel cartouche de 300g adaptable au pistolet applicateur standard.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% de Brodifacum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ÂTS EN PÂTE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ppâts appétant et attractif pour la détection des rongeurs  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ats et souris. 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 pâte de 10 à 15g.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s matière activ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ppâts extrêmement appétant pour la détection des rongeurs rats et souris. 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 pâte de 10 à 20g.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s matière active, non toxique et sans allergènes alimentair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pâts rats et souris extrêmement appétant avec effet coupe-faim et contenant un amérisant.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 pâte de 10 à 20g.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ns anti-coagulants AVK 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t non classé CMR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5% de Cholécalciférol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0 kg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ppât rats et souris enrichie en céréales entières. Avec une association de 2 matières actives, très appétant 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t avec amérisant.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 pâte molle de 10 à 15g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5 de Difénacum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5 de Bromadiolon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0 kg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PPÂTS EN BLOC POUR BOITE SÉCURISEE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ppât appétant et attractif pour la détection des rongeurs rats et souris. En bloc extrudé de 20g percé en son milieu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Sans matière activ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ppât rats et souris bloc extrudé nu de 25g percé en son milieu. Enrichi en céréales avec une association de 2 matières actives, très appétant et avec amérisant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0,0025 de Difénacum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0,0025 de Bromadiolon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ppats rats et souris bloc coulé nu de 20g percé en son milieu et adapté au milieu humid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0,005 % de Brodifacum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PPÂTS EN BLOC POUR LES ÉGOUTS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ppâts rats et souris hydrofuges adaptés aux lieux humides comme les égouts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En bloc crochet coulé de 100g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0,005% de Bromadiolon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ppâts rats et souris hydrofuges adaptés aux lieux humide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comme les égouts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En bloc crochet coulé de 100g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0,005% de Difénacum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IEGES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iège à glu adhésif rats et souris avec base agglomérée d’environ 290x190mm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ttractif intégré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iège mécanique multi capture rats et souris autonome en acier disposant de mangeoires. Prêt à l’emploi permettant d’éliminer de manière automatique et rapide par noyade et muni d’un bac avec liquide de conservation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          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         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          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OITES SÉCURISEES ET ACCESSOIRES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oste d’appâtage sécurisé d’environ 130x330x330mm en plastique dur avec dispositif de fermeture à clef sur le dessus ou le devant pour rats et souris disposant de fixation pour les appâts et pouvant recevoir une tapette mécanique à rongeurs de 135x75x100mm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pettes mécanique à rongeurs en plastique, d’une dimension d’environ 135x75x100mm. Pouvant être intégrer dans un poste d’appâtage en plastique dur d’environ 130x330x230mm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ste d’appâtage sécurisé plastique dur d’environ 290x170x100mm avec dispositif de fermeture à clef sur le dessus ou le devant pour rats et souris. Multi-usage, avec dispositif de fixation à deux compartiments. Pouvant accueillir du raticide et un piège adhésif rongeurs de 250x120mm environ. Ainsi qu’un détecteur d’insectes d’une dimension d’environ 240x100mm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âble de fixation universel d’environ 60cm souple et en inox. Muni d’un adhésif double face pour la fixation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Étiquettes réglementaires en couleur verni et avec une résistance durable pour la signalisation des postes d'appâtage. Pour produit toxique de dimension d’environ 50x110mm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Étiquettes réglementaires en couleur verni et avec une résistance durable pour la signalisation des postes d'appâtage. Pour produit non toxique de dimension d’environ 50x110mm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iège à glu adhésif rats et souris avec base plastique adaptés aux milieux humides d’environ 250x120mm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 couplant à un couvercle et pouvant s’intégrer dans un poste d’appâtage de dimension de 290x170x100mm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uvercle plastique se couplant au piège à glu adhésif d’environ 250x120mm, pour la protection de la glu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laque de glu de 240x100mm pour la détection des souris et des insectes. S’utilisant à plat ou repliée. Pouvant s’intégrer dans un poste d’appâtage de dimension de 290x170x100mm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z w:val="24"/>
                <w:szCs w:val="24"/>
                <w:u w:val="none"/>
              </w:rPr>
              <w:commentReference w:id="0"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om du candidat :</w:t>
      </w:r>
    </w:p>
    <w:sectPr>
      <w:type w:val="nextPage"/>
      <w:pgSz w:orient="landscape" w:w="16838" w:h="11906"/>
      <w:pgMar w:left="1417" w:right="1417" w:gutter="0" w:header="0" w:top="581" w:footer="0" w:bottom="29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eur inconnu" w:date="2022-10-25T15:32:00Z" w:initials="">
    <w:p>
      <w:r>
        <w:rPr>
          <w:rFonts w:cs="Ari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fr-FR"/>
        </w:rPr>
        <w:t xml:space="preserve">Les qantités de matières active sont elles en cohérence avec le CCTP ? Simple question (il me semble que oui mais je préfère poser la question 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6:00Z</dcterms:created>
  <dc:creator>smouraille</dc:creator>
  <dc:description/>
  <dc:language>en-US</dc:language>
  <cp:lastModifiedBy/>
  <dcterms:modified xsi:type="dcterms:W3CDTF">2022-10-25T13:33:48Z</dcterms:modified>
  <cp:revision>42</cp:revision>
  <dc:subject/>
  <dc:title>Appel d’offres relatif à l’achat de produits pour la dératisation, la désinsectisation et la désinfection</dc:title>
</cp:coreProperties>
</file>