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36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onsultation N°2022_50001_0028</w:t>
      </w:r>
    </w:p>
    <w:p>
      <w:pPr>
        <w:pStyle w:val="Titre1"/>
        <w:spacing w:lineRule="auto" w:line="360"/>
        <w:rPr/>
      </w:pPr>
      <w:r>
        <w:rPr>
          <w:szCs w:val="22"/>
        </w:rPr>
        <w:t>RESTAURATION ET TRANSFERT DE L’ORGUE DE L’ÉGLISE SAINTE-THÉRÈSE D’AVILA À L’ÉGLISE DE BONNEVEINE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ADRE DE DÉCOMPOSITION DU PRIX GLOBAL ET FORFAITAIRE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3827"/>
        <w:gridCol w:w="3969"/>
      </w:tblGrid>
      <w:tr>
        <w:trPr>
          <w:trHeight w:val="542" w:hRule="atLeast"/>
        </w:trPr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’heure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Forfaitaire</w:t>
            </w:r>
          </w:p>
        </w:tc>
      </w:tr>
      <w:tr>
        <w:trPr>
          <w:trHeight w:val="422" w:hRule="atLeast"/>
        </w:trPr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. Démontage du Beaucourt à l’église Sainte-Thérèse d’Avila :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7513" w:type="dxa"/>
            <w:tcBorders>
              <w:left w:val="doub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. Restauration de l’orgue en atelier 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Études et Plans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) Buffet, structures porteuses et Com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) Alimentation en v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) Sommiers et faux-sommi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) Transmission de l’instru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) La Cons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) Accessoires div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) Tuyauter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) Montage, pré-harmonie en atelier et acco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. Transfert et remontage de l’orgue à l’église de Bonneveine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Transfert de l’instrument sur site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Harmonisation finale et accord général</w:t>
            </w:r>
          </w:p>
        </w:tc>
        <w:tc>
          <w:tcPr>
            <w:tcW w:w="382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53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114" w:after="114"/>
              <w:rPr>
                <w:rFonts w:ascii="Arial" w:hAnsi="Arial" w:eastAsia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114" w:after="114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TOTAL HT ……………………       +      TVA au taux de 20 % ……….......................…….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114" w:after="114"/>
              <w:rPr>
                <w:sz w:val="21"/>
                <w:szCs w:val="21"/>
              </w:rPr>
            </w:pPr>
            <w:r>
              <w:rPr>
                <w:rFonts w:eastAsia="New York;Times New Roma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=      TOTAL TTC …………………..................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itre1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outlineLvl w:val="0"/>
    </w:pPr>
    <w:rPr>
      <w:rFonts w:ascii="Times" w:hAnsi="Times" w:cs="Times"/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Style1"/>
    <w:basedOn w:val="Normal"/>
    <w:qFormat/>
    <w:pPr>
      <w:tabs>
        <w:tab w:val="clear" w:pos="708"/>
        <w:tab w:val="right" w:pos="10348" w:leader="dot"/>
      </w:tabs>
      <w:spacing w:before="120" w:after="120"/>
      <w:jc w:val="both"/>
    </w:pPr>
    <w:rPr>
      <w:rFonts w:ascii="Times" w:hAnsi="Times" w:cs="Times"/>
      <w:b/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" w:hAnsi="Times" w:cs="Times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9:00Z</dcterms:created>
  <dc:creator>VdM</dc:creator>
  <dc:description/>
  <cp:keywords/>
  <dc:language>en-US</dc:language>
  <cp:lastModifiedBy>BARRAGAN JEAN</cp:lastModifiedBy>
  <cp:lastPrinted>2020-01-08T10:54:00Z</cp:lastPrinted>
  <dcterms:modified xsi:type="dcterms:W3CDTF">2022-08-01T07:39:00Z</dcterms:modified>
  <cp:revision>2</cp:revision>
  <dc:subject/>
  <dc:title>RESTAURATION DE L’ORGUE DE L’ÉGLISE DE ST MICHEL</dc:title>
</cp:coreProperties>
</file>