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88262753"/>
      <w:bookmarkStart w:id="1" w:name="__Fieldmark__0_3688262753"/>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88262753"/>
      <w:bookmarkStart w:id="3" w:name="__Fieldmark__1_368826275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71" w:type="dxa"/>
        <w:tblLayout w:type="fixed"/>
        <w:tblCellMar>
          <w:top w:w="0" w:type="dxa"/>
          <w:left w:w="71" w:type="dxa"/>
          <w:bottom w:w="0" w:type="dxa"/>
          <w:right w:w="71" w:type="dxa"/>
        </w:tblCellMar>
      </w:tblPr>
      <w:tblGrid>
        <w:gridCol w:w="3615"/>
        <w:gridCol w:w="4891"/>
        <w:gridCol w:w="1892"/>
        <w:gridCol w:w="2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688262753"/>
            <w:bookmarkStart w:id="5" w:name="__Fieldmark__2_368826275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688262753"/>
            <w:bookmarkStart w:id="7" w:name="__Fieldmark__3_368826275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688262753"/>
            <w:bookmarkStart w:id="9" w:name="__Fieldmark__4_3688262753"/>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688262753"/>
            <w:bookmarkStart w:id="11" w:name="__Fieldmark__5_368826275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88262753"/>
      <w:bookmarkStart w:id="13" w:name="__Fieldmark__6_368826275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88262753"/>
      <w:bookmarkStart w:id="15" w:name="__Fieldmark__7_3688262753"/>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THIEBAUT Cécile</cp:lastModifiedBy>
  <cp:lastPrinted>2016-11-02T15:02:00Z</cp:lastPrinted>
  <dcterms:modified xsi:type="dcterms:W3CDTF">2016-11-04T16:24:00Z</dcterms:modified>
  <cp:revision>2</cp:revision>
  <dc:subject/>
  <dc:title>MISE A JOUR AVRIL 2007</dc:title>
</cp:coreProperties>
</file>