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78407762"/>
      <w:bookmarkStart w:id="1" w:name="__Fieldmark__0_267840776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78407762"/>
      <w:bookmarkStart w:id="3" w:name="__Fieldmark__1_267840776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78407762"/>
      <w:bookmarkStart w:id="5" w:name="__Fieldmark__2_267840776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78407762"/>
      <w:bookmarkStart w:id="7" w:name="__Fieldmark__3_267840776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78407762"/>
      <w:bookmarkStart w:id="9" w:name="__Fieldmark__4_267840776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78407762"/>
      <w:bookmarkStart w:id="11" w:name="__Fieldmark__5_267840776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678407762"/>
      <w:bookmarkStart w:id="13" w:name="__Fieldmark__6_267840776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78407762"/>
      <w:bookmarkStart w:id="15" w:name="__Fieldmark__7_267840776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678407762"/>
      <w:bookmarkStart w:id="17" w:name="__Fieldmark__8_267840776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678407762"/>
      <w:bookmarkStart w:id="19" w:name="__Fieldmark__9_2678407762"/>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678407762"/>
      <w:bookmarkStart w:id="21" w:name="__Fieldmark__10_267840776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678407762"/>
      <w:bookmarkStart w:id="23" w:name="__Fieldmark__11_267840776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