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NEXE 4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 REGLEMENT DE CONSULTA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  <w:t>DETAIL QUANTITATIF ESTIMATIF – LOT 3</w:t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color w:val="000000"/>
          <w:sz w:val="40"/>
          <w:szCs w:val="48"/>
        </w:rPr>
        <w:t>Prestations de maintien en condition opérationnelle des embarcations au profit du bataillon de marins-pompiers de Marseille, en 3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b/>
          <w:bCs/>
          <w:color w:val="000000"/>
          <w:sz w:val="40"/>
          <w:szCs w:val="48"/>
        </w:rPr>
        <w:t>Lot 3 : MCO des embarcations à moteur hors-bord.</w:t>
      </w:r>
    </w:p>
    <w:p>
      <w:pPr>
        <w:pStyle w:val="Western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2022_19001_0038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104969045"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>Article 1 : Forfaits de maintenance préventive (poste 1)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9046">
            <w:r>
              <w:rPr>
                <w:rStyle w:val="IndexLink"/>
                <w:kern w:val="2"/>
              </w:rPr>
              <w:t>Article 2 : Forfaits horaire pour intervention de réparation (poste 2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9047">
            <w:r>
              <w:rPr>
                <w:rStyle w:val="IndexLink"/>
                <w:kern w:val="2"/>
              </w:rPr>
              <w:t>Article 3 : Forfait de dépose OU repose moteur et transport aller ou retour d’un moteur supérieur à 150 CV (poste 2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9048">
            <w:r>
              <w:rPr>
                <w:rStyle w:val="IndexLink"/>
                <w:kern w:val="2"/>
              </w:rPr>
              <w:t>Article 4 : Forfaits de déplacement aller/retour d’un technicien (postes 1 &amp; 2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9049">
            <w:r>
              <w:rPr>
                <w:rStyle w:val="IndexLink"/>
                <w:kern w:val="2"/>
              </w:rPr>
              <w:t>Article 5 : Forfaits de mise au sec OU de mise à l’eau d’une embarcation (postes 1 &amp; 2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9050">
            <w:r>
              <w:rPr>
                <w:rStyle w:val="IndexLink"/>
                <w:kern w:val="2"/>
              </w:rPr>
              <w:t>Article 6 : Prix unitaires des pièces détachées (poste 2).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Normal"/>
        <w:ind w:right="5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kern w:val="2"/>
          <w:u w:val="single"/>
        </w:rPr>
      </w:pPr>
      <w:r>
        <w:rPr>
          <w:rFonts w:cs="Arial"/>
          <w:b w:val="false"/>
          <w:kern w:val="2"/>
          <w:u w:val="single"/>
        </w:rPr>
      </w:r>
    </w:p>
    <w:p>
      <w:pPr>
        <w:pStyle w:val="Heading1"/>
        <w:spacing w:before="0" w:after="240"/>
        <w:rPr>
          <w:kern w:val="2"/>
          <w:u w:val="single"/>
        </w:rPr>
      </w:pPr>
      <w:bookmarkStart w:id="0" w:name="__RefHeading___Toc104969045"/>
      <w:bookmarkEnd w:id="0"/>
      <w:r>
        <w:rPr>
          <w:kern w:val="2"/>
          <w:u w:val="single"/>
        </w:rPr>
        <w:t>Article 1 : Forfaits de maintenance préventive (poste 1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151"/>
        <w:gridCol w:w="1109"/>
        <w:gridCol w:w="2519"/>
      </w:tblGrid>
      <w:tr>
        <w:trPr>
          <w:trHeight w:val="426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A</w:t>
            </w:r>
          </w:p>
        </w:tc>
      </w:tr>
      <w:tr>
        <w:trPr>
          <w:trHeight w:val="71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maintenance 12 mois ou 100 heures de fonctionnement sur un moteur Selva 250 CV Blue Whale 250 EF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maintenance 12 mois ou 100 heures de fonctionnement sur moteur Yamaha 40CV VMHOL 2T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maintenance 12 mois ou 100 heures de fonctionnement sur moteur Mercury ME30 M30CV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A doivent être identiques à ceux indiqués à l’article 1 de l’annexe 1 de l’AE du lot n°3.</w:t>
      </w:r>
    </w:p>
    <w:p>
      <w:pPr>
        <w:pStyle w:val="Heading1"/>
        <w:spacing w:before="120" w:after="120"/>
        <w:jc w:val="both"/>
        <w:rPr>
          <w:rFonts w:ascii="Arial" w:hAnsi="Arial" w:cs="Arial"/>
          <w:b w:val="false"/>
          <w:b w:val="false"/>
          <w:i/>
          <w:i/>
          <w:kern w:val="2"/>
          <w:sz w:val="28"/>
          <w:szCs w:val="28"/>
          <w:u w:val="single"/>
          <w:lang w:eastAsia="ru-RU" w:bidi="he-IL"/>
        </w:rPr>
      </w:pPr>
      <w:r>
        <w:rPr>
          <w:rFonts w:cs="Arial"/>
          <w:b w:val="false"/>
          <w:i/>
          <w:kern w:val="2"/>
          <w:sz w:val="28"/>
          <w:szCs w:val="28"/>
          <w:u w:val="single"/>
          <w:lang w:eastAsia="ru-RU" w:bidi="he-IL"/>
        </w:rPr>
      </w:r>
    </w:p>
    <w:p>
      <w:pPr>
        <w:pStyle w:val="Heading1"/>
        <w:spacing w:before="0" w:after="240"/>
        <w:rPr>
          <w:kern w:val="2"/>
        </w:rPr>
      </w:pPr>
      <w:bookmarkStart w:id="1" w:name="__RefHeading___Toc104969046"/>
      <w:bookmarkEnd w:id="1"/>
      <w:r>
        <w:rPr>
          <w:kern w:val="2"/>
        </w:rPr>
        <w:t>Article 2 : Forfaits horaire pour intervention de réparation (poste 2)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26"/>
        <w:gridCol w:w="1109"/>
        <w:gridCol w:w="2359"/>
      </w:tblGrid>
      <w:tr>
        <w:trPr>
          <w:trHeight w:val="485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B</w:t>
            </w:r>
          </w:p>
        </w:tc>
      </w:tr>
      <w:tr>
        <w:trPr>
          <w:trHeight w:val="71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méca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électrique/ électro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coque et/ou flotteu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7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ru-RU" w:bidi="he-IL"/>
        </w:rPr>
      </w:pPr>
      <w:r>
        <w:rPr>
          <w:rFonts w:cs="Arial" w:ascii="Arial" w:hAnsi="Arial"/>
          <w:sz w:val="16"/>
          <w:szCs w:val="16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B doivent être identiques à ceux indiqués à l’article 2 de l’annexe 1 de l’AE du lot n°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Heading1"/>
        <w:spacing w:before="0" w:after="240"/>
        <w:jc w:val="both"/>
        <w:rPr>
          <w:kern w:val="2"/>
        </w:rPr>
      </w:pPr>
      <w:bookmarkStart w:id="2" w:name="__RefHeading___Toc104969047"/>
      <w:bookmarkEnd w:id="2"/>
      <w:r>
        <w:rPr>
          <w:kern w:val="2"/>
        </w:rPr>
        <w:t xml:space="preserve">Article 3 : Forfait de dépose </w:t>
      </w:r>
      <w:r>
        <w:rPr>
          <w:kern w:val="2"/>
          <w:u w:val="single"/>
        </w:rPr>
        <w:t>OU</w:t>
      </w:r>
      <w:r>
        <w:rPr>
          <w:kern w:val="2"/>
        </w:rPr>
        <w:t xml:space="preserve"> repose moteur et transport aller ou retour d’un moteur supérieur à 150 CV (poste 2)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151"/>
        <w:gridCol w:w="1109"/>
        <w:gridCol w:w="2519"/>
      </w:tblGrid>
      <w:tr>
        <w:trPr>
          <w:trHeight w:val="421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C</w:t>
            </w:r>
          </w:p>
        </w:tc>
      </w:tr>
      <w:tr>
        <w:trPr>
          <w:trHeight w:val="71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rfait dépose et transport vers les locaux du titulaire d’un moteur &gt; 150 CV depuis le site de la personne publiqu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rfait repose et transport depuis les locaux du titulaire d’un moteur &gt; 150 CV vers le site de la personne publiqu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06" w:hRule="atLeast"/>
        </w:trPr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C – Montant total en € H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Web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C doivent être identiques à ceux indiqués à l’article 7 de l’annexe 1 de l’AE du lot n°3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240"/>
        <w:rPr>
          <w:kern w:val="2"/>
        </w:rPr>
      </w:pPr>
      <w:bookmarkStart w:id="3" w:name="__RefHeading___Toc104969048"/>
      <w:bookmarkEnd w:id="3"/>
      <w:r>
        <w:rPr>
          <w:kern w:val="2"/>
        </w:rPr>
        <w:t>Article 4 : Forfaits de déplacement aller/retour d’un technicien (postes 1 &amp; 2)</w:t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6384925" cy="195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151"/>
                              <w:gridCol w:w="1109"/>
                              <w:gridCol w:w="25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Tableau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uni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 € HT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total en €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d’un technicien sur le site de Marseille. (CIS La Bigue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d’un technicien sur le site de Port de Bouc. (CIS SM Gaulier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bleau D – Montant total en € HT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153.95pt;mso-wrap-distance-left:0pt;mso-wrap-distance-right:7.05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151"/>
                        <w:gridCol w:w="1109"/>
                        <w:gridCol w:w="25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Tableau D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un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€ HT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total en € HT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d’un technicien sur le site de Marseille. (CIS La Bigue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d’un technicien sur le site de Port de Bouc. (CIS SM Gaulier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leau D – Montant total en € HT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D doivent être identiques à ceux indiqués à l’article 4 de l’annexe 1 de l’AE du lot n°3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bookmarkStart w:id="4" w:name="__RefHeading___Toc104969049"/>
      <w:bookmarkEnd w:id="4"/>
      <w:r>
        <w:rPr>
          <w:kern w:val="2"/>
        </w:rPr>
        <w:t xml:space="preserve">Article 5 : Forfaits de mise au sec </w:t>
      </w:r>
      <w:r>
        <w:rPr>
          <w:kern w:val="2"/>
          <w:u w:val="single"/>
        </w:rPr>
        <w:t>OU</w:t>
      </w:r>
      <w:r>
        <w:rPr>
          <w:kern w:val="2"/>
        </w:rPr>
        <w:t xml:space="preserve"> de mise à l’eau d’une embarcation (postes</w:t>
      </w:r>
      <w:r>
        <w:rPr/>
        <w:t xml:space="preserve"> 1 &amp; 2)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5"/>
        <w:gridCol w:w="1276"/>
        <w:gridCol w:w="1134"/>
        <w:gridCol w:w="1543"/>
        <w:gridCol w:w="1292"/>
        <w:gridCol w:w="1134"/>
        <w:gridCol w:w="1605"/>
      </w:tblGrid>
      <w:tr>
        <w:trPr>
          <w:tblHeader w:val="true"/>
          <w:trHeight w:val="468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ableau E</w:t>
            </w:r>
          </w:p>
        </w:tc>
      </w:tr>
      <w:tr>
        <w:trPr>
          <w:tblHeader w:val="true"/>
          <w:trHeight w:val="741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faits de mise au sec OU de mise à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ant tout frais liés aux interventions des moyens, consommables, fournitures et main d’œuvre)</w:t>
            </w:r>
          </w:p>
        </w:tc>
      </w:tr>
      <w:tr>
        <w:trPr>
          <w:tblHeader w:val="true"/>
          <w:trHeight w:val="670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 en € H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s et heures ouvrées)</w:t>
            </w:r>
          </w:p>
        </w:tc>
      </w:tr>
      <w:tr>
        <w:trPr>
          <w:tblHeader w:val="true"/>
          <w:trHeight w:val="722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de Marseille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LA BIGUE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de Port-de-Bouc   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SM GAULIER)</w:t>
            </w:r>
          </w:p>
        </w:tc>
      </w:tr>
      <w:tr>
        <w:trPr>
          <w:tblHeader w:val="true"/>
          <w:trHeight w:val="70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12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e pour mise au sec/à l’eau d’ embarcation type BMPM/EIC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on pour une demi-jour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8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 supplémen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61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s total 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Marseill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 total 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Port de Bou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  <w:tr>
        <w:trPr>
          <w:trHeight w:val="85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E – Montant total en € HT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ous total A + Sous total 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</w:tbl>
    <w:p>
      <w:pPr>
        <w:pStyle w:val="NormalWeb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E doivent être identiques à ceux indiqués à l’article 5 de l’annexe 1 de l’AE du lot n°3.</w:t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851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Heading1"/>
        <w:rPr>
          <w:kern w:val="2"/>
        </w:rPr>
      </w:pPr>
      <w:bookmarkStart w:id="5" w:name="__RefHeading___Toc104969050"/>
      <w:bookmarkEnd w:id="5"/>
      <w:r>
        <w:rPr>
          <w:kern w:val="2"/>
        </w:rPr>
        <w:t>Article 6 : Prix unitaires des pièces de rechange  (poste 2).</w:t>
      </w:r>
    </w:p>
    <w:p>
      <w:pPr>
        <w:pStyle w:val="Normal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7"/>
        <w:gridCol w:w="2072"/>
        <w:gridCol w:w="2977"/>
        <w:gridCol w:w="1701"/>
        <w:gridCol w:w="1134"/>
        <w:gridCol w:w="1984"/>
      </w:tblGrid>
      <w:tr>
        <w:trPr>
          <w:trHeight w:val="4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Tableau F</w:t>
            </w:r>
          </w:p>
        </w:tc>
      </w:tr>
      <w:tr>
        <w:trPr>
          <w:trHeight w:val="8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 xml:space="preserve">Constructeur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CLAP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11370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ER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4537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 DERI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45371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1132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A ESSEN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244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UCHE REMPL 10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94469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UCHE REMPL 10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94469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SP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1220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URATEUR COMPLET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B143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URATEUR COMPLET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B143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URATEUR COMPLET 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B143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AS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1110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DE CULAS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181A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RCLE CULASSE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1910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COUVERCLE CULASSE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193A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 DE SEGMENTS (STANDAR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6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 DE SEGMENTS (0,25M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60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 DE SEGMENTS (0,5M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160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A HUILE COMPL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132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SE PARTIE INFERIEU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45300138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RELET, CAOUTCHOU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4537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HETTE DE JOINTS EMBAS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W0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DE REPA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W0078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DE POMPE A EA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W00780A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EMBIELLAGE CYLIND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DW009031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S ENS, POM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BY429HK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E 3X11-3/8"X12-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45952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C4525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F11325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F12411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, FILTRE A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J13440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E (ENS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W45947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CE4537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E51241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E544352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BREQUIN COMPL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1400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RENAGE MEN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153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N (STANDAR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16310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N (0,25M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1635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N (0,5M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1636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RCLE DE 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24130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 MOTEUR COMPL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51003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EMENT DE JOINT SP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539603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LIE DE DEMARR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157230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QUE E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411110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PLAQUE E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41112A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RCLE E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4111300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45113A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 DE CLAPE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W000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DE REPA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4W0093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PET COMPL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5136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CE (ENS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54595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BOBINE ALLUMAG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H5855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E CIRCUIT COMPL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K582575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, FILT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P3WS24A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ITE A ESSEN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Y1243065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OIR A ESSEN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YK23201050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RICE ESSEN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YK-23201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-SEL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OIRE ET DURI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YL243065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MENT A BILL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GNE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T MA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W J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7"/>
        <w:gridCol w:w="2072"/>
        <w:gridCol w:w="2977"/>
        <w:gridCol w:w="1701"/>
        <w:gridCol w:w="1134"/>
        <w:gridCol w:w="1984"/>
      </w:tblGrid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PHRAG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RD CARBUR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RE DE DEMARR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Q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7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 DE REGLAG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9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CH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PHRAG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ÊTOI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8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OR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6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98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IER DE POM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246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101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10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101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939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1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V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1A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CARBUR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29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DE BR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747A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ULSEUR/TURB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708T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CCORD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71Q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021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3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RE D'INJE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054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INFERI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074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FILTRE CARBUR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088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IER STO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096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MENT A BILL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119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119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CORD CARBUR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120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U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DE DEMARR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M0129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6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bleau F – Montant total en € H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T</w:t>
            </w:r>
          </w:p>
        </w:tc>
      </w:tr>
    </w:tbl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>* La personne publique souhaite juger le critère prix sur la base des désignations référencées chez les constructeurs/fournisseurs de la marque. A cet égard, l’insertion d’une référence de substitution est donc possible uniquement dans le cas où la désignation renseignée a fait l’objet d’un nouveau référencement de la part du constructeur/fournisseur de la marque. Par conséquent, le candidat ne doit pas substituer la « référence constructeur » telle que pré-renseignée, par une référence désignant un article de qualité équivalente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F doivent être identiques à ceux indiqués à l’article 3 de l’annexe 1 de l’AE du lot n°3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Le candidat veillera à la concordance entre les prix indiqués au Détail Quantitatif Estimatif (DQE) et ceux portés à l’annexe 1 de l’acte d’engagement du lot 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n cas de discordance entre ces prix, ce sont les prix figurant à l’annexe 1 de l’acte d’engagement du lot 3 qui prévaudront et le DQE sera corrigé en conséque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3202"/>
      </w:tblGrid>
      <w:tr>
        <w:trPr>
          <w:trHeight w:val="7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OTAL DU MONTANT DES TABLEAUX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A + B + C + D + E + F</w:t>
            </w:r>
            <w:r>
              <w:rPr>
                <w:rFonts w:cs="Arial" w:ascii="Arial" w:hAnsi="Arial"/>
                <w:b/>
                <w:szCs w:val="20"/>
              </w:rPr>
              <w:t xml:space="preserve">  EN € 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…………….€ H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sectPr>
      <w:footerReference w:type="default" r:id="rId5"/>
      <w:type w:val="nextPage"/>
      <w:pgSz w:orient="landscape" w:w="16838" w:h="11906"/>
      <w:pgMar w:left="567" w:right="851" w:gutter="0" w:header="0" w:top="567" w:footer="227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4:00Z</dcterms:created>
  <dc:creator>daniel.lucca</dc:creator>
  <dc:description/>
  <cp:keywords/>
  <dc:language>en-US</dc:language>
  <cp:lastModifiedBy>david.graff</cp:lastModifiedBy>
  <cp:lastPrinted>2022-06-03T10:40:00Z</cp:lastPrinted>
  <dcterms:modified xsi:type="dcterms:W3CDTF">2022-09-02T13:18:00Z</dcterms:modified>
  <cp:revision>80</cp:revision>
  <dc:subject/>
  <dc:title>ANNEXE</dc:title>
</cp:coreProperties>
</file>