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GAP 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NNEXE 3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 REGLEMENT DE CONSULTAT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  <w:t>DETAIL QUANTITATIF ESTIMATIF – LOT 2</w:t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8"/>
        </w:rPr>
        <w:t>Prestations de maintien en condition opérationnelle des embarcations au profit du bataillon de marins-pompiers de Marseille, en 3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  <w:t>Lot 2 : MCO des embarcations à moteur in-bord à coque aluminium.</w:t>
      </w:r>
    </w:p>
    <w:p>
      <w:pPr>
        <w:pStyle w:val="Western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/>
          <w:b/>
          <w:bCs/>
          <w:color w:val="000000"/>
          <w:sz w:val="40"/>
          <w:szCs w:val="48"/>
        </w:rPr>
      </w:r>
    </w:p>
    <w:p>
      <w:pPr>
        <w:pStyle w:val="NormalWeb"/>
        <w:ind w:left="360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2022_19001_0038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96943699">
            <w:r>
              <w:rPr>
                <w:rStyle w:val="IndexLink"/>
                <w:rFonts w:cs="Arial"/>
                <w:b/>
                <w:bCs/>
                <w:kern w:val="2"/>
                <w:sz w:val="20"/>
                <w:szCs w:val="20"/>
                <w:lang w:val="en-US" w:eastAsia="en-US"/>
              </w:rPr>
              <w:t>Article 1 : Forfaits de maintenance préventive (poste 1).</w:t>
            </w:r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96943700">
            <w:r>
              <w:rPr>
                <w:rStyle w:val="IndexLink"/>
                <w:kern w:val="2"/>
              </w:rPr>
              <w:t>Article 2 : Forfaits horaire pour intervention de réparation (poste 2)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96943701">
            <w:r>
              <w:rPr>
                <w:rStyle w:val="IndexLink"/>
                <w:kern w:val="2"/>
              </w:rPr>
              <w:t>Article 3 : Forfaits de déplacement aller/retour d’un technicien (postes 1 &amp; 2)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96943702">
            <w:r>
              <w:rPr>
                <w:rStyle w:val="IndexLink"/>
                <w:kern w:val="2"/>
              </w:rPr>
              <w:t>Article 4 : Forfaits de mise au sec OU de mise à l’eau d’une embarcation (postes 1 &amp; 2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96943703">
            <w:r>
              <w:rPr>
                <w:rStyle w:val="IndexLink"/>
                <w:kern w:val="2"/>
              </w:rPr>
              <w:t>Article 5 : Prix unitaires des pièces détachées (poste 2).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ind w:left="0" w:hanging="0"/>
        <w:rPr>
          <w:kern w:val="2"/>
          <w:u w:val="single"/>
        </w:rPr>
      </w:pPr>
      <w:r>
        <w:rPr>
          <w:sz w:val="22"/>
          <w:szCs w:val="20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Heading1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Heading1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Heading1"/>
        <w:rPr>
          <w:kern w:val="2"/>
          <w:u w:val="single"/>
        </w:rPr>
      </w:pPr>
      <w:bookmarkStart w:id="0" w:name="__RefHeading___Toc96943699"/>
      <w:bookmarkEnd w:id="0"/>
      <w:r>
        <w:rPr>
          <w:kern w:val="2"/>
        </w:rPr>
        <w:t>Article 1 : Forfaits de maintenance préventive (poste 1)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60"/>
        <w:gridCol w:w="1109"/>
        <w:gridCol w:w="2018"/>
      </w:tblGrid>
      <w:tr>
        <w:trPr>
          <w:trHeight w:val="563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</w:rPr>
              <w:t>Tableau A</w:t>
            </w:r>
          </w:p>
        </w:tc>
      </w:tr>
      <w:tr>
        <w:trPr>
          <w:trHeight w:val="7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Forfait maintenance 12 mois ou 250 heures de fonctionnement sur moteur Volvo Penta D6-435i-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rfait maintenance 12 mois ou 250 heures de fonctionnement sur moteur Volvo Penta D6-440I-W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Forfait maintenance 06 mois ou 50 heures de fonctionnement sur motopompe TOHATSU VE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rfait maintenance 12 mois ou 250 heures de fonctionnement sur hydrojet HAMILTON HJ2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>Forfait maintenance 12 mois ou 250 heures de fonctionnement sur inverseur ZF 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716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A – Montant total en € H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A doivent être identiques à ceux indiqués à l’article 1 de l’annexe 1 de l’AE du lot n°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zh-CN" w:bidi="he-IL"/>
        </w:rPr>
      </w:pPr>
      <w:r>
        <w:rPr>
          <w:rFonts w:cs="Arial" w:ascii="Arial" w:hAnsi="Arial"/>
          <w:b/>
          <w:i/>
          <w:sz w:val="18"/>
          <w:szCs w:val="18"/>
          <w:lang w:eastAsia="zh-CN" w:bidi="he-IL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kern w:val="2"/>
        </w:rPr>
      </w:pPr>
      <w:bookmarkStart w:id="1" w:name="__RefHeading___Toc96943700"/>
      <w:bookmarkEnd w:id="1"/>
      <w:r>
        <w:rPr>
          <w:kern w:val="2"/>
        </w:rPr>
        <w:t>Article 2 : Forfaits horaire pour intervention de réparation (poste 2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20"/>
          <w:szCs w:val="16"/>
          <w:u w:val="single"/>
        </w:rPr>
      </w:pPr>
      <w:r>
        <w:rPr>
          <w:rFonts w:cs="Arial" w:ascii="Arial" w:hAnsi="Arial"/>
          <w:bCs/>
          <w:kern w:val="2"/>
          <w:sz w:val="20"/>
          <w:szCs w:val="16"/>
          <w:u w:val="single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26"/>
        <w:gridCol w:w="1109"/>
        <w:gridCol w:w="2359"/>
      </w:tblGrid>
      <w:tr>
        <w:trPr>
          <w:trHeight w:val="614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</w:rPr>
              <w:t>Tableau B</w:t>
            </w:r>
          </w:p>
        </w:tc>
      </w:tr>
      <w:tr>
        <w:trPr>
          <w:trHeight w:val="56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de réparation mécaniqu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de réparation électrique/ électroniqu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de chaudronneri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B – Montant total en € H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B doivent être identiques à ceux indiqués à l’article 2 de l’annexe 1 de l’AE du lot n°2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ru-RU" w:bidi="he-IL"/>
        </w:rPr>
      </w:pPr>
      <w:r>
        <w:rPr>
          <w:rFonts w:cs="Arial" w:ascii="Arial" w:hAnsi="Arial"/>
          <w:sz w:val="20"/>
          <w:szCs w:val="18"/>
          <w:lang w:eastAsia="ru-RU" w:bidi="he-I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18"/>
          <w:lang w:eastAsia="ru-RU" w:bidi="he-IL"/>
        </w:rPr>
      </w:pPr>
      <w:r>
        <w:rPr>
          <w:rFonts w:cs="Arial" w:ascii="Arial" w:hAnsi="Arial"/>
          <w:b/>
          <w:bCs/>
          <w:sz w:val="20"/>
          <w:szCs w:val="18"/>
          <w:lang w:eastAsia="ru-RU" w:bidi="he-IL"/>
        </w:rPr>
      </w:r>
    </w:p>
    <w:p>
      <w:pPr>
        <w:pStyle w:val="Heading1"/>
        <w:rPr>
          <w:kern w:val="2"/>
        </w:rPr>
      </w:pPr>
      <w:bookmarkStart w:id="2" w:name="__RefHeading___Toc96943701"/>
      <w:bookmarkEnd w:id="2"/>
      <w:r>
        <w:rPr>
          <w:kern w:val="2"/>
        </w:rPr>
        <w:t>Article 3 : Forfaits de déplacement aller/retour d’un technicien (postes 1 &amp; 2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kern w:val="2"/>
          <w:sz w:val="16"/>
        </w:rPr>
      </w:pPr>
      <w:r>
        <w:rPr>
          <w:rFonts w:cs="Arial" w:ascii="Arial" w:hAnsi="Arial"/>
          <w:b/>
          <w:bCs/>
          <w:kern w:val="2"/>
          <w:sz w:val="16"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605</wp:posOffset>
                </wp:positionV>
                <wp:extent cx="6316345" cy="195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924"/>
                              <w:gridCol w:w="1109"/>
                              <w:gridCol w:w="2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Tableau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x uni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 € HT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x total en € 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fait déplacement d’un technicien sur le site de Marseille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fait déplacement d’un technicien sur le site de Port de Bouc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bleau C – Montant total en € HT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53.9pt;mso-wrap-distance-left:7.05pt;mso-wrap-distance-right:7.05pt;mso-wrap-distance-top:0pt;mso-wrap-distance-bottom:0pt;margin-top: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924"/>
                        <w:gridCol w:w="1109"/>
                        <w:gridCol w:w="2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Tableau C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x un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 € HT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x total en € HT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fait déplacement d’un technicien sur le site de Marseille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fait déplacement d’un technicien sur le site de Port de Bouc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leau C – Montant total en € HT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ru-RU" w:bidi="he-I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C doivent être identiques à ceux indiqués à l’article 4 de l’annexe 1 de l’AE du lot n°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Heading1"/>
        <w:rPr>
          <w:kern w:val="2"/>
        </w:rPr>
      </w:pPr>
      <w:bookmarkStart w:id="3" w:name="__RefHeading___Toc96943702"/>
      <w:bookmarkEnd w:id="3"/>
      <w:r>
        <w:rPr>
          <w:kern w:val="2"/>
        </w:rPr>
        <w:t xml:space="preserve">Article 4 : Forfaits de mise au sec </w:t>
      </w:r>
      <w:r>
        <w:rPr>
          <w:kern w:val="2"/>
          <w:u w:val="single"/>
        </w:rPr>
        <w:t>OU</w:t>
      </w:r>
      <w:r>
        <w:rPr>
          <w:kern w:val="2"/>
        </w:rPr>
        <w:t xml:space="preserve"> de mise à l’eau d’une embarcation (postes 1 &amp; 2)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5"/>
        <w:gridCol w:w="1276"/>
        <w:gridCol w:w="1134"/>
        <w:gridCol w:w="1543"/>
        <w:gridCol w:w="1292"/>
        <w:gridCol w:w="1134"/>
        <w:gridCol w:w="1605"/>
      </w:tblGrid>
      <w:tr>
        <w:trPr>
          <w:tblHeader w:val="true"/>
          <w:trHeight w:val="468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ableau D</w:t>
            </w:r>
          </w:p>
        </w:tc>
      </w:tr>
      <w:tr>
        <w:trPr>
          <w:tblHeader w:val="true"/>
          <w:trHeight w:val="741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faits de mise au sec OU de mise à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luant tout frais liés aux interventions des moyens, consommables, fournitures et main d’œuvre)</w:t>
            </w:r>
          </w:p>
        </w:tc>
      </w:tr>
      <w:tr>
        <w:trPr>
          <w:tblHeader w:val="true"/>
          <w:trHeight w:val="670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 en € H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ours et heures ouvrées)</w:t>
            </w:r>
          </w:p>
        </w:tc>
      </w:tr>
      <w:tr>
        <w:trPr>
          <w:tblHeader w:val="true"/>
          <w:trHeight w:val="722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de Marseille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S LA BIGUE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de Port-de-Bouc   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S SM GAULIER)</w:t>
            </w:r>
          </w:p>
        </w:tc>
      </w:tr>
      <w:tr>
        <w:trPr>
          <w:tblHeader w:val="true"/>
          <w:trHeight w:val="70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 €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x Total en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 €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x Total en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126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e pour mise au sec/à l’eau d’une embarcation type ET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ion pour une demi-jour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heu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</w:tr>
      <w:tr>
        <w:trPr>
          <w:trHeight w:val="85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 supplémen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</w:tr>
      <w:tr>
        <w:trPr>
          <w:trHeight w:val="612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s total 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te de Marseill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 total 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te de Port de Bouc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</w:tr>
      <w:tr>
        <w:trPr>
          <w:trHeight w:val="85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D – Montant total en € HT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ous total A + Sous total 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D doivent être identiques à ceux indiqués à l’article 5 de l’annexe 1 de l’AE du lot n°2.</w:t>
      </w:r>
    </w:p>
    <w:p>
      <w:pPr>
        <w:sectPr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Heading1"/>
        <w:rPr/>
      </w:pPr>
      <w:bookmarkStart w:id="4" w:name="__RefHeading___Toc96943703"/>
      <w:bookmarkEnd w:id="4"/>
      <w:r>
        <w:rPr>
          <w:kern w:val="2"/>
        </w:rPr>
        <w:t>Article 5 : Prix unitaires des pièces de rechange  (poste 2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7"/>
        <w:gridCol w:w="2072"/>
        <w:gridCol w:w="2977"/>
        <w:gridCol w:w="1701"/>
        <w:gridCol w:w="1134"/>
        <w:gridCol w:w="1984"/>
      </w:tblGrid>
      <w:tr>
        <w:trPr>
          <w:trHeight w:val="70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>Tableau E</w:t>
            </w:r>
          </w:p>
        </w:tc>
      </w:tr>
      <w:tr>
        <w:trPr>
          <w:trHeight w:val="10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 xml:space="preserve">Constructeur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oie pomp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rou pour HJ7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ment de turbine HAMILT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 zin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ilt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2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uche filtre reniflar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4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impuls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3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à ai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2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7"/>
        <w:gridCol w:w="2072"/>
        <w:gridCol w:w="2977"/>
        <w:gridCol w:w="1701"/>
        <w:gridCol w:w="1134"/>
        <w:gridCol w:w="1984"/>
      </w:tblGrid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 xml:space="preserve">Constructeur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8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0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vo Pen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0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ATS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entretien motopompe VE1500 (bougie, filtre à huile, diaphragme, filtre à air, palettes de pompe d'amorçage, courroie et filtre à essence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ATS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e à volant VE1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F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re d’entré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19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F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à huile invers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199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6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bleau E – Montant total en € H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T</w:t>
            </w:r>
          </w:p>
        </w:tc>
      </w:tr>
    </w:tbl>
    <w:p>
      <w:pPr>
        <w:pStyle w:val="Commentaire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>* La personne publique souhaite juger le critère prix sur la base des désignations référencées chez les constructeurs/fournisseurs de la marque. A cet égard, l’insertion d’une référence de substitution est donc possible uniquement dans le cas où la désignation renseignée a fait l’objet d’un nouveau référencement de la part du constructeur/fournisseur de la marque. Par conséquent, le candidat ne doit pas substituer la « référence constructeur » telle que pré-renseignée, par une référence désignant un article de qualité équivalente.</w:t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E doivent être identiques à ceux indiqués à l’article 3 de l’annexe 1 de l’AE du lot n°2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Le candidat veillera à la concordance entre les prix indiqués au Détail Quantitatif Estimatif (DQE) et ceux portés à l’annexe 1 de l’acte d’engagement du lot 2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En cas de discordance entre ces prix, ce sont les prix figurant à l’annexe 1 de l’acte d’engagement du lot 2 qui prévaudront et le DQE sera corrigé en conséque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3202"/>
      </w:tblGrid>
      <w:tr>
        <w:trPr>
          <w:trHeight w:val="7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OTAL DU MONTANT DES TABLEAUX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A + B + C + D + E</w:t>
            </w:r>
            <w:r>
              <w:rPr>
                <w:rFonts w:cs="Arial" w:ascii="Arial" w:hAnsi="Arial"/>
                <w:b/>
                <w:szCs w:val="20"/>
              </w:rPr>
              <w:t xml:space="preserve">  EN € H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.…………….€ H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sectPr>
      <w:type w:val="nextPage"/>
      <w:pgSz w:orient="landscape" w:w="16838" w:h="11906"/>
      <w:pgMar w:left="567" w:right="851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CommentaireCar">
    <w:name w:val="Commentaire Car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  <w:spacing w:before="120" w:after="12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38" w:hanging="0"/>
    </w:pPr>
    <w:rPr>
      <w:rFonts w:ascii="Arial" w:hAnsi="Arial" w:cs="Arial"/>
      <w:sz w:val="20"/>
      <w:szCs w:val="20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4:00Z</dcterms:created>
  <dc:creator>daniel.lucca</dc:creator>
  <dc:description/>
  <cp:keywords/>
  <dc:language>en-US</dc:language>
  <cp:lastModifiedBy>david.graff</cp:lastModifiedBy>
  <cp:lastPrinted>2021-11-24T16:13:00Z</cp:lastPrinted>
  <dcterms:modified xsi:type="dcterms:W3CDTF">2022-09-02T13:16:00Z</dcterms:modified>
  <cp:revision>77</cp:revision>
  <dc:subject/>
  <dc:title>ANNEXE</dc:title>
</cp:coreProperties>
</file>