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GAP (19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NNEXE 2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U REGLEMENT DE CONSULTATIO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ypedocument3western"/>
        <w:rPr>
          <w:sz w:val="40"/>
          <w:szCs w:val="40"/>
        </w:rPr>
      </w:pPr>
      <w:r>
        <w:rPr>
          <w:sz w:val="40"/>
          <w:szCs w:val="40"/>
        </w:rPr>
        <w:t>DETAIL QUANTITATIF ESTIMATIF – LOT 1</w:t>
      </w:r>
    </w:p>
    <w:p>
      <w:pPr>
        <w:pStyle w:val="Typedocument3western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8"/>
        </w:rPr>
        <w:t>Prestations de maintien en condition opérationnelle des embarcations au profit du bataillon de marins-pompiers de Marseille, en 3 lots.</w:t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8"/>
        </w:rPr>
        <w:t>Lot 1 : MCO des embarcations à moteur in-bord à coque résine.</w:t>
      </w:r>
    </w:p>
    <w:p>
      <w:pPr>
        <w:pStyle w:val="Western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/>
          <w:b/>
          <w:bCs/>
          <w:color w:val="000000"/>
          <w:sz w:val="40"/>
          <w:szCs w:val="48"/>
        </w:rPr>
      </w:r>
    </w:p>
    <w:p>
      <w:pPr>
        <w:pStyle w:val="NormalWeb"/>
        <w:ind w:left="3600" w:hanging="2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2022_19001_0038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032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Appel d’offres ouvert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ommair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kern w:val="2"/>
              <w:szCs w:val="20"/>
              <w:b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b/>
              <w:kern w:val="2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104964230">
            <w:r>
              <w:rPr>
                <w:rStyle w:val="IndexLink"/>
                <w:rFonts w:cs="Arial"/>
                <w:b/>
                <w:bCs/>
                <w:kern w:val="2"/>
                <w:sz w:val="20"/>
                <w:szCs w:val="20"/>
                <w:lang w:val="en-US" w:eastAsia="en-US"/>
              </w:rPr>
              <w:t>Article 1 : Forfaits de maintenance préventive (poste 1).</w:t>
            </w:r>
            <w:r>
              <w:rPr>
                <w:rStyle w:val="IndexLink"/>
                <w:rFonts w:cs="Arial"/>
                <w:b/>
                <w:bCs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04964231">
            <w:r>
              <w:rPr>
                <w:rStyle w:val="IndexLink"/>
                <w:kern w:val="2"/>
              </w:rPr>
              <w:t>Article 2 : Forfaits horaire pour intervention de réparation (poste 2)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04964232">
            <w:r>
              <w:rPr>
                <w:rStyle w:val="IndexLink"/>
                <w:kern w:val="2"/>
              </w:rPr>
              <w:t>Article 3 : Forfaits de déplacement aller/retour d’un technicien (postes 1 &amp; 2)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04964233">
            <w:r>
              <w:rPr>
                <w:rStyle w:val="IndexLink"/>
                <w:kern w:val="2"/>
              </w:rPr>
              <w:t>Article 4 : Forfaits de mise au sec OU de mise à l’eau d’une embarcation (postes 1 &amp; 2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04964234">
            <w:r>
              <w:rPr>
                <w:rStyle w:val="IndexLink"/>
                <w:kern w:val="2"/>
              </w:rPr>
              <w:t>Article 5 : Prix unitaires des pièces détachées (poste 2).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Heading1"/>
        <w:rPr>
          <w:b w:val="false"/>
          <w:b w:val="false"/>
          <w:kern w:val="2"/>
          <w:u w:val="single"/>
        </w:rPr>
      </w:pPr>
      <w:r>
        <w:rPr>
          <w:b w:val="false"/>
          <w:kern w:val="2"/>
          <w:u w:val="single"/>
        </w:rPr>
      </w:r>
    </w:p>
    <w:p>
      <w:pPr>
        <w:pStyle w:val="Heading1"/>
        <w:rPr>
          <w:kern w:val="2"/>
          <w:u w:val="single"/>
        </w:rPr>
      </w:pPr>
      <w:bookmarkStart w:id="0" w:name="__RefHeading___Toc104964230"/>
      <w:bookmarkEnd w:id="0"/>
      <w:r>
        <w:rPr>
          <w:kern w:val="2"/>
        </w:rPr>
        <w:t>Article 1 : Forfaits de maintenance préventive (poste 1).</w:t>
      </w:r>
    </w:p>
    <w:p>
      <w:pPr>
        <w:pStyle w:val="Normal"/>
        <w:rPr>
          <w:b/>
          <w:b/>
          <w:kern w:val="2"/>
          <w:sz w:val="16"/>
          <w:u w:val="single"/>
        </w:rPr>
      </w:pPr>
      <w:r>
        <w:rPr>
          <w:b/>
          <w:kern w:val="2"/>
          <w:sz w:val="16"/>
          <w:u w:val="single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660"/>
        <w:gridCol w:w="1109"/>
        <w:gridCol w:w="2018"/>
      </w:tblGrid>
      <w:tr>
        <w:trPr>
          <w:trHeight w:val="439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</w:rPr>
              <w:t>Tableau A</w:t>
            </w:r>
          </w:p>
        </w:tc>
      </w:tr>
      <w:tr>
        <w:trPr>
          <w:trHeight w:val="5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orfait maintenance 12 mois ou 250 heures de fonctionnement sur moteur STEYR SE 306J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orfait maintenance 24 mois ou 500 heures de fonctionnement sur moteur STEYR SE 306J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Forfait maintenance 12 mois ou 100 heures de fonctionnement sur moteur FNM HPE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orfait maintenance 12 mois ou 250 heures de fonctionnement sur moteur YANMAR 6PLA-STP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orfait maintenance 12 mois ou 100 heures de fonctionnement sur moteur YANMAR 4LHA-ST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Forfait maintenance 12 mois ou 100 heures de fonctionnement sur pompe WATEROUS CXV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</w:rPr>
              <w:t>Forfait maintenance 12 mois ou 250 heures de fonctionnement sur hydrojet HAMILTON HJ2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>
                <w:szCs w:val="20"/>
              </w:rPr>
              <w:t>Forfait maintenance 12 mois ou 250 heures de fonctionnement sur inverseur ZF 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716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A – Montant total en € H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A doivent être identiques à ceux indiqués à l’article 1 de l’annexe 1 de l’AE du lot n°1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kern w:val="2"/>
          <w:sz w:val="28"/>
          <w:szCs w:val="28"/>
          <w:u w:val="single"/>
          <w:lang w:eastAsia="ru-RU" w:bidi="he-IL"/>
        </w:rPr>
      </w:pPr>
      <w:r>
        <w:rPr>
          <w:rFonts w:cs="Arial"/>
          <w:b w:val="false"/>
          <w:i/>
          <w:kern w:val="2"/>
          <w:sz w:val="28"/>
          <w:szCs w:val="28"/>
          <w:u w:val="single"/>
          <w:lang w:eastAsia="ru-RU" w:bidi="he-IL"/>
        </w:rPr>
      </w:r>
    </w:p>
    <w:p>
      <w:pPr>
        <w:pStyle w:val="Normal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</w:r>
    </w:p>
    <w:p>
      <w:pPr>
        <w:pStyle w:val="Heading1"/>
        <w:rPr>
          <w:kern w:val="2"/>
        </w:rPr>
      </w:pPr>
      <w:bookmarkStart w:id="1" w:name="__RefHeading___Toc104964231"/>
      <w:bookmarkEnd w:id="1"/>
      <w:r>
        <w:rPr>
          <w:kern w:val="2"/>
        </w:rPr>
        <w:t>Article 2 : Forfaits horaire pour intervention de réparation (poste 2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Cs/>
          <w:kern w:val="2"/>
          <w:sz w:val="16"/>
          <w:szCs w:val="16"/>
          <w:u w:val="single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326"/>
        <w:gridCol w:w="1109"/>
        <w:gridCol w:w="2359"/>
      </w:tblGrid>
      <w:tr>
        <w:trPr>
          <w:trHeight w:val="425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</w:rPr>
              <w:t>Tableau B</w:t>
            </w:r>
          </w:p>
        </w:tc>
      </w:tr>
      <w:tr>
        <w:trPr>
          <w:trHeight w:val="56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€ HT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horaire d’un technicien pour intervention de réparation mécaniqu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horaire d’un technicien pour intervention de réparation électrique/ électroniqu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9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horaire d’un technicien pour intervention coque et/ou flotteur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B – Montant total en € H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B doivent être identiques à ceux indiqués à l’article 2 de l’annexe 1 de l’AE du lot n°1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20"/>
          <w:szCs w:val="18"/>
          <w:u w:val="single"/>
          <w:lang w:eastAsia="ru-RU" w:bidi="he-IL"/>
        </w:rPr>
      </w:r>
    </w:p>
    <w:p>
      <w:pPr>
        <w:pStyle w:val="Heading1"/>
        <w:rPr>
          <w:kern w:val="2"/>
        </w:rPr>
      </w:pPr>
      <w:bookmarkStart w:id="2" w:name="__RefHeading___Toc104964232"/>
      <w:bookmarkEnd w:id="2"/>
      <w:r>
        <w:rPr>
          <w:kern w:val="2"/>
        </w:rPr>
        <w:t>Article 3 : Forfaits de déplacement aller/retour d’un technicien (postes 1 &amp; 2)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kern w:val="2"/>
          <w:sz w:val="16"/>
        </w:rPr>
      </w:pPr>
      <w:r>
        <w:rPr>
          <w:rFonts w:cs="Arial" w:ascii="Arial" w:hAnsi="Arial"/>
          <w:b/>
          <w:bCs/>
          <w:kern w:val="2"/>
          <w:sz w:val="16"/>
        </w:rPr>
      </w:r>
    </w:p>
    <w:p>
      <w:p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4605</wp:posOffset>
                </wp:positionV>
                <wp:extent cx="6045835" cy="207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  <w:gridCol w:w="2151"/>
                              <w:gridCol w:w="1109"/>
                              <w:gridCol w:w="251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Tableau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x uni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n € HT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x total en € 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fait déplacement  d’un technicien sur le site de Marseille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fait déplacement  d’un technicien sur le site de Port de Bouc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bleau C – Montant total en € HT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63.25pt;mso-wrap-distance-left:7.05pt;mso-wrap-distance-right:7.05pt;mso-wrap-distance-top:0pt;mso-wrap-distance-bottom:0pt;margin-top:1.1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  <w:gridCol w:w="2151"/>
                        <w:gridCol w:w="1109"/>
                        <w:gridCol w:w="251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Tableau C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x uni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 € HT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x total en € HT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fait déplacement  d’un technicien sur le site de Marseille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fait déplacement  d’un technicien sur le site de Port de Bouc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leau C – Montant total en € HT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ru-RU" w:bidi="he-I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C doivent être identiques à ceux indiqués à l’article 4 de l’annexe 1 de l’AE du lot n°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Heading1"/>
        <w:rPr>
          <w:kern w:val="2"/>
        </w:rPr>
      </w:pPr>
      <w:bookmarkStart w:id="3" w:name="__RefHeading___Toc104964233"/>
      <w:bookmarkEnd w:id="3"/>
      <w:r>
        <w:rPr>
          <w:kern w:val="2"/>
        </w:rPr>
        <w:t xml:space="preserve">Article 4 : Forfaits de mise au sec </w:t>
      </w:r>
      <w:r>
        <w:rPr>
          <w:kern w:val="2"/>
          <w:u w:val="single"/>
        </w:rPr>
        <w:t>OU</w:t>
      </w:r>
      <w:r>
        <w:rPr>
          <w:kern w:val="2"/>
        </w:rPr>
        <w:t xml:space="preserve"> de mise à l’eau d’une embarcation (postes 1 &amp; 2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kern w:val="2"/>
          <w:sz w:val="16"/>
        </w:rPr>
      </w:pPr>
      <w:r>
        <w:rPr>
          <w:rFonts w:cs="Arial" w:ascii="Arial" w:hAnsi="Arial"/>
          <w:b/>
          <w:bCs/>
          <w:kern w:val="2"/>
          <w:sz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59"/>
        <w:gridCol w:w="1276"/>
        <w:gridCol w:w="1134"/>
        <w:gridCol w:w="1543"/>
        <w:gridCol w:w="1292"/>
        <w:gridCol w:w="1134"/>
        <w:gridCol w:w="1605"/>
      </w:tblGrid>
      <w:tr>
        <w:trPr>
          <w:tblHeader w:val="true"/>
          <w:trHeight w:val="468" w:hRule="atLeast"/>
        </w:trPr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ableau D</w:t>
            </w:r>
          </w:p>
        </w:tc>
      </w:tr>
      <w:tr>
        <w:trPr>
          <w:tblHeader w:val="true"/>
          <w:trHeight w:val="741" w:hRule="atLeast"/>
        </w:trPr>
        <w:tc>
          <w:tcPr>
            <w:tcW w:w="1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faits de mise au sec OU de mise à l’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cluant tout frais liés aux interventions des moyens, consommables, fournitures et main d’œuvre)</w:t>
            </w:r>
          </w:p>
        </w:tc>
      </w:tr>
      <w:tr>
        <w:trPr>
          <w:tblHeader w:val="true"/>
          <w:trHeight w:val="670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gnation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unitaire en € H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ours et heures ouvrées)</w:t>
            </w:r>
          </w:p>
        </w:tc>
      </w:tr>
      <w:tr>
        <w:trPr>
          <w:tblHeader w:val="true"/>
          <w:trHeight w:val="722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de Marseille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IS LA BIGUE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 de Port-de-Bouc    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IS SM GAULIER)</w:t>
            </w:r>
          </w:p>
        </w:tc>
      </w:tr>
      <w:tr>
        <w:trPr>
          <w:tblHeader w:val="true"/>
          <w:trHeight w:val="70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 € 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x Total en 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 € 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7" w:right="-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x Total en </w:t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</w:t>
            </w:r>
          </w:p>
        </w:tc>
      </w:tr>
      <w:tr>
        <w:trPr>
          <w:trHeight w:val="12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e pour mise au sec/à l’eau d’embarca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type E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ion pour une demi-jour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heu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</w:tr>
      <w:tr>
        <w:trPr>
          <w:trHeight w:val="85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re supplémen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e pour mise au sec/à l’eau d’embarca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type 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ion pour une demi-jour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heu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</w:tr>
      <w:tr>
        <w:trPr>
          <w:trHeight w:val="99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re supplémen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€</w:t>
            </w:r>
          </w:p>
        </w:tc>
      </w:tr>
      <w:tr>
        <w:trPr>
          <w:trHeight w:val="612" w:hRule="atLeast"/>
        </w:trPr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s total 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te de Marseill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€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s total 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te de Port de Bouc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€</w:t>
            </w:r>
          </w:p>
        </w:tc>
      </w:tr>
      <w:tr>
        <w:trPr>
          <w:trHeight w:val="85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 D – Montant total en € HT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ous total A + Sous total B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€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D doivent être identiques à ceux indiqués à l’article 5 de l’annexe 1 de l’AE du lot n°1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6" w:gutter="0" w:header="0" w:top="567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</w:r>
    </w:p>
    <w:p>
      <w:pPr>
        <w:pStyle w:val="Heading1"/>
        <w:rPr/>
      </w:pPr>
      <w:bookmarkStart w:id="4" w:name="__RefHeading___Toc104964234"/>
      <w:bookmarkEnd w:id="4"/>
      <w:r>
        <w:rPr>
          <w:kern w:val="2"/>
        </w:rPr>
        <w:t>Article 5 : Prix unitaires des pièces de rechange (poste 2)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807"/>
        <w:gridCol w:w="2072"/>
        <w:gridCol w:w="2977"/>
        <w:gridCol w:w="1701"/>
        <w:gridCol w:w="1134"/>
        <w:gridCol w:w="1984"/>
      </w:tblGrid>
      <w:tr>
        <w:trPr>
          <w:trHeight w:val="57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>Tableau E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courante à l'avant B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temt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0006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 forme arrière pour E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0006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courante à l'arrière BD ou T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EM7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0007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e forme arriè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EM7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0010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courante inox à l'avant B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EM7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0010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ège jockey bi-pl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ructu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0012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sin d'assise siège mono pla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0012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ège jockey mono pla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ructu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0012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de cale électrique de 129l/m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1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eur de pression d'huile pomp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1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eur de température d'eau de pomp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1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eur d'eau avec pompe automatiqu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2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e motorisé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2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re vert de grosse dimension pour E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2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cteur de recherch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27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stick pour projecteur de recherch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2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che de protection pour EL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3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che de protection pour E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3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de cale électrique de 74/lm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4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de cale électrique de 45l/m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pipe admiss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4.0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pipe échappem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5.03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échang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9.02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gaso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1.0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c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2.0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marreur moteur FNM HPE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3.0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4.0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.5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iflar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9.00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eur moteur FNM HPE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1.1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eau de mer attelé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4.0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à eau (liquide de refroidissemen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4.01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filtre gaso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7.00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pipe échappem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1.10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cteur admission gasoil injec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2.02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ur injec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4.08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de culasse 0,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1.03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de culasse 0,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1.03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de culasse 0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1.03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5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eur pression ai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9.0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eur de press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9.0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gulateur de pression 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9.01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eur d’eau motopomp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0.00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eur de pression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0.02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 clé moteur FNM HPE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9.07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N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 multifonction FN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9.08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roie pompe à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rou pour HJ7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d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ement de turbine HAMILT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à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à GO moteur STEYR SE306J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5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eur moteur STEYR SE306J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_Z026127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marr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7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turbo cote pipe échappem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48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uplement sortie réduc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83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tisseur 24 -12v / 3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9789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eur de pression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80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tiomètre d'accéléra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847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7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contrôle instrumentation 7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44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plot de vibration 55SH Stey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380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injecteur avec joi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02030-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e reniflar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0205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e à ai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021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solenoid avec capteur de posi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0215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5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pompe à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2610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Constructeu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ésign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Référence de substitution si nouveau référencement constructeur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en € HT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Prix total en € 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réfrigéra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2610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frigérant hui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2611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pipe échappement avec thermost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26114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turb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2612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filtre gaso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26121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thermost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26122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pompe à ea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26123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Y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alterna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026127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de gavage GO moteur YANMAR 4L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93-5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à injection YANMAR 6L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75-5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cteur moteur YANMAR 6LP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75-53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cteur moteur YANMAR 4L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175-5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F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re d’entré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199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F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e à huile invers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2199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6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jc w:val="right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€ </w:t>
            </w:r>
            <w:r>
              <w:rPr>
                <w:bCs/>
                <w:kern w:val="2"/>
                <w:sz w:val="22"/>
              </w:rPr>
              <w:t>HT</w:t>
            </w:r>
          </w:p>
        </w:tc>
      </w:tr>
      <w:tr>
        <w:trPr>
          <w:trHeight w:val="716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bleau E – Montant total en € H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T</w:t>
            </w:r>
          </w:p>
        </w:tc>
      </w:tr>
    </w:tbl>
    <w:p>
      <w:p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>* La personne publique souhaite juger le critère prix sur la base des désignations référencées chez les constructeurs/fournisseurs de la marque. A cet égard, l’insertion d’une référence de substitution est donc possible uniquement dans le cas où la désignation renseignée a fait l’objet d’un nouveau référencement de la part du constructeur/fournisseur de la marque. Par conséquent, le candidat ne doit pas substituer la « référence constructeur » telle que pré-renseignée, par une référence désignant un article de qualité équivalente.</w:t>
      </w:r>
    </w:p>
    <w:p>
      <w:pPr>
        <w:pStyle w:val="NormalWeb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i/>
          <w:sz w:val="18"/>
          <w:szCs w:val="18"/>
          <w:lang w:eastAsia="ru-RU" w:bidi="he-IL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u w:val="single"/>
          <w:lang w:eastAsia="ru-RU" w:bidi="he-IL"/>
        </w:rPr>
        <w:t>Les prix indiqués au DQE tableau E doivent être identiques à ceux indiqués à l’article 3 de l’annexe 1 de l’AE du lot n°1.</w:t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ru-RU" w:bidi="he-I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ru-RU" w:bidi="he-I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Le candidat veillera à la concordance entre les prix indiqués au Détail Quantitatif Estimatif (DQE) et ceux portés à l’annexe 1 de l’acte d’engagement du lot 1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En cas de discordance entre ces prix, ce sont les prix figurant à l’annexe 1 de l’acte d’engagement du lot 1 qui prévaudront et le DQE sera corrigé en conséquen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3202"/>
      </w:tblGrid>
      <w:tr>
        <w:trPr>
          <w:trHeight w:val="70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TOTAL DU MONTANT DES TABLEAUX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A + B + C + D + E</w:t>
            </w:r>
            <w:r>
              <w:rPr>
                <w:rFonts w:cs="Arial" w:ascii="Arial" w:hAnsi="Arial"/>
                <w:b/>
                <w:szCs w:val="20"/>
              </w:rPr>
              <w:t xml:space="preserve">  EN € H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.…………….€ H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sectPr>
      <w:footerReference w:type="default" r:id="rId5"/>
      <w:type w:val="nextPage"/>
      <w:pgSz w:orient="landscape" w:w="16838" w:h="11906"/>
      <w:pgMar w:left="567" w:right="851" w:gutter="0" w:header="0" w:top="567" w:footer="227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4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48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Refcons">
    <w:name w:val="ref-cons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  <w:spacing w:before="120" w:after="12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238" w:hanging="0"/>
    </w:pPr>
    <w:rPr>
      <w:rFonts w:ascii="Arial" w:hAnsi="Arial" w:cs="Arial"/>
      <w:sz w:val="20"/>
      <w:szCs w:val="20"/>
      <w:lang w:val="en-US" w:eastAsia="en-US"/>
    </w:rPr>
  </w:style>
  <w:style w:type="paragraph" w:styleId="Enttedetabledesmatires">
    <w:name w:val="En-tête de table des matières"/>
    <w:basedOn w:val="Heading1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4:00Z</dcterms:created>
  <dc:creator>daniel.lucca</dc:creator>
  <dc:description/>
  <cp:keywords/>
  <dc:language>en-US</dc:language>
  <cp:lastModifiedBy>david.graff</cp:lastModifiedBy>
  <cp:lastPrinted>2021-11-24T16:13:00Z</cp:lastPrinted>
  <dcterms:modified xsi:type="dcterms:W3CDTF">2022-09-02T13:13:00Z</dcterms:modified>
  <cp:revision>72</cp:revision>
  <dc:subject/>
  <dc:title>ANNEXE</dc:title>
</cp:coreProperties>
</file>