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44"/>
          <w:szCs w:val="44"/>
        </w:rPr>
        <w:t>DGAP (19001)</w:t>
      </w:r>
    </w:p>
    <w:p>
      <w:pPr>
        <w:pStyle w:val="Typedocument3western"/>
        <w:rPr/>
      </w:pPr>
      <w:r>
        <w:rPr/>
        <w:t>Annexe 1 à l’acte d’engagement</w:t>
      </w:r>
    </w:p>
    <w:p>
      <w:pPr>
        <w:pStyle w:val="Typedocument3western"/>
        <w:rPr/>
      </w:pPr>
      <w:r>
        <w:rPr/>
        <w:t>« OFFRE »</w:t>
      </w:r>
    </w:p>
    <w:p>
      <w:pPr>
        <w:pStyle w:val="Typedocument3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edocument3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itule2"/>
        <w:pBdr>
          <w:top w:val="single" w:sz="20" w:space="7" w:color="000000"/>
          <w:left w:val="single" w:sz="20" w:space="4" w:color="000000"/>
          <w:bottom w:val="single" w:sz="20" w:space="1" w:color="000000"/>
          <w:right w:val="single" w:sz="20" w:space="16" w:color="000000"/>
        </w:pBdr>
        <w:spacing w:before="120" w:after="120"/>
        <w:rPr>
          <w:rStyle w:val="Refcons"/>
          <w:sz w:val="32"/>
          <w:szCs w:val="32"/>
        </w:rPr>
      </w:pPr>
      <w:r>
        <w:rPr>
          <w:rStyle w:val="Refcons"/>
          <w:sz w:val="32"/>
          <w:szCs w:val="32"/>
        </w:rPr>
        <w:t>Prestations de contrôle technique de véhicules poids lourds d’un poids total autorisé en charge (PTAC) supérieur à 3,5 tonnes au profit du bataillon de marins-pompiers de Marseille et de la direction de gestion du parc automobile de la ville de Marseille</w:t>
      </w:r>
    </w:p>
    <w:p>
      <w:pPr>
        <w:pStyle w:val="Normal"/>
        <w:rPr>
          <w:rStyle w:val="Refcon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 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shd w:fill="FFFFFF" w:val="clear"/>
        </w:rPr>
        <w:t>2022_19001_0012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Procédure de passation 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shd w:fill="FFFFFF" w:val="clear"/>
        </w:rPr>
        <w:t>Procédure adaptée</w:t>
      </w:r>
    </w:p>
    <w:p>
      <w:pPr>
        <w:pStyle w:val="Normal"/>
        <w:spacing w:lineRule="auto" w:line="480" w:before="28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48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0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1 – Bordereau de prix unitaires (BPU)</w:t>
      </w:r>
    </w:p>
    <w:p>
      <w:pPr>
        <w:pStyle w:val="Normal"/>
        <w:numPr>
          <w:ilvl w:val="0"/>
          <w:numId w:val="3"/>
        </w:numPr>
        <w:spacing w:lineRule="auto" w:line="480"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x d’une visite technique par type de véhicule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2454"/>
      </w:tblGrid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 des véhicules, objet du contrôle techniqu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 en 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hicule automoteur spécialisé (VASP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hicule de transport en commun de personnes (TCP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ion (CA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semi-remorque (SRE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on (CAM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marchandises dangereus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on (CAM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véhicule éco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hicule automoteur spécialisé (VASP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véhicule dépanna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rque routière (RE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teur routier quel que soit le PTAC (TRR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ux de T.V.A : …………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x d’une contre-visite par type de véhicule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2454"/>
      </w:tblGrid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 des véhicules, objets du contrôle techniqu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 en 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hicule automoteur spécialisé (VASP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hicule de transport en commun de personnes (TCP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ion (CA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semi-remorque (SRE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on (CAM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marchandises dangereus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ion (CAM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véhicule éco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hicule automoteur spécialisé (VASP)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contrôles complémentaires véhicule dépanna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rque routière (REM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  <w:tr>
        <w:trPr>
          <w:trHeight w:val="397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cteur routier quel que soit le PTAC (TRR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H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x de T.V.A :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ARTICLE 2 – Délai de remise d’un projet de planning de rendez-vous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Je m’engage à </w:t>
      </w:r>
      <w:r>
        <w:rPr>
          <w:sz w:val="22"/>
          <w:szCs w:val="22"/>
          <w:lang w:eastAsia="ar-SA"/>
        </w:rPr>
        <w:t>remettre chaque planning de rendez-vous dans un</w:t>
      </w:r>
      <w:r>
        <w:rPr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délai de dix (10) jours calendaires maximum (conformément à l’article 3.1.1 du CCP) ;</w:t>
      </w:r>
    </w:p>
    <w:p>
      <w:pPr>
        <w:pStyle w:val="Normal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élai de ………………… (….) jours calendaires maximum (délai inférieur à 10 jours calendaires)*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*Ne pas proposer de délai de type plancher/plafond.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spacing w:before="119" w:after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Cochez impérativement l'une des cases prévues à cet eff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 3 – Lieu d’exécution de la pres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site* sur lequel les prestations de contrôle technique et de contre visite seront effectué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adresse est prise en compte pour le calcul du coût de transfert d’un véhicu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ne seule adresse peut être inscrite pour l’exécution des prest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80" w:after="0"/>
      <w:rPr>
        <w:sz w:val="16"/>
        <w:szCs w:val="16"/>
      </w:rPr>
    </w:pPr>
    <w:r>
      <w:rPr>
        <w:color w:val="000000"/>
        <w:sz w:val="16"/>
        <w:szCs w:val="16"/>
        <w:shd w:fill="FFFFFF" w:val="clear"/>
      </w:rPr>
      <w:t xml:space="preserve">DGAP (19001) </w:t>
    </w: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>/ ANNEXE 1 ACTE D’ENGAGE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6" w:space="1" w:color="000000"/>
      </w:pBdr>
      <w:rPr>
        <w:sz w:val="16"/>
        <w:szCs w:val="16"/>
      </w:rPr>
    </w:pPr>
    <w:r>
      <w:rPr>
        <w:color w:val="000000"/>
        <w:sz w:val="16"/>
        <w:szCs w:val="16"/>
        <w:shd w:fill="FFFFFF" w:val="clear"/>
      </w:rPr>
      <w:t>Prestations de contrôle technique de véhicules poids lourds d'un poids total autorisé en charge (PTAC) supérieur à 3,5 tonnes au profit du bataillon de marins-pompiers de Marseille et de la direction de gestion du parc automobile de la ville de Marseille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CCCCCC" w:val="clear"/>
      <w:spacing w:before="567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8" w:space="0" w:color="CCCCCC"/>
        <w:bottom w:val="single" w:sz="8" w:space="0" w:color="CCCCCC"/>
      </w:pBdr>
      <w:spacing w:before="284" w:after="170"/>
      <w:ind w:firstLine="227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fcons">
    <w:name w:val="ref-cons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Intitule2">
    <w:name w:val="Intitule2"/>
    <w:basedOn w:val="Normal"/>
    <w:qFormat/>
    <w:pPr>
      <w:keepNext w:val="true"/>
      <w:keepLines/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uppressAutoHyphens w:val="true"/>
      <w:jc w:val="center"/>
      <w:textAlignment w:val="center"/>
    </w:pPr>
    <w:rPr>
      <w:rFonts w:ascii="Arial" w:hAnsi="Arial" w:eastAsia="Andale Sans UI;Arial Unicode MS" w:cs="Arial"/>
      <w:b/>
      <w:color w:val="000000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1:00Z</dcterms:created>
  <dc:creator>t.charpentier</dc:creator>
  <dc:description/>
  <cp:keywords/>
  <dc:language>en-US</dc:language>
  <cp:lastModifiedBy>frederic.sonzogni</cp:lastModifiedBy>
  <dcterms:modified xsi:type="dcterms:W3CDTF">2022-03-22T12:13:00Z</dcterms:modified>
  <cp:revision>12</cp:revision>
  <dc:subject/>
  <dc:title> </dc:title>
</cp:coreProperties>
</file>