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40"/>
          <w:szCs w:val="40"/>
        </w:rPr>
        <w:t>DGAP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rPr/>
      </w:pPr>
      <w:r>
        <w:rPr/>
        <w:t>ANNEXE 2 DU CAHIER DES CLAUSES PARTICULIÈRES </w:t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  <w:t xml:space="preserve">REPARTITION DES VEHICULES POIDS LOURDS </w:t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16" w:color="000000"/>
        </w:pBdr>
        <w:spacing w:before="60" w:after="0"/>
        <w:ind w:left="720" w:hanging="0"/>
        <w:jc w:val="center"/>
        <w:rPr>
          <w:rStyle w:val="Refcons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</w:t>
      </w:r>
    </w:p>
    <w:p>
      <w:pPr>
        <w:pStyle w:val="Western"/>
        <w:rPr>
          <w:rStyle w:val="Refcons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Web"/>
        <w:ind w:left="36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    2022_19001_0012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39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Procédure adaptée</w:t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077" w:right="1466" w:gutter="0" w:header="0" w:top="1259" w:footer="227" w:bottom="56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ind w:left="4292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8"/>
        </w:rPr>
        <w:t>REPARTITION DES VEHICULES POIDS LOURDS BMPM / DGPV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080"/>
        <w:gridCol w:w="1276"/>
        <w:gridCol w:w="1276"/>
      </w:tblGrid>
      <w:tr>
        <w:trPr>
          <w:trHeight w:val="512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E</w:t>
            </w:r>
          </w:p>
        </w:tc>
      </w:tr>
      <w:tr>
        <w:trPr>
          <w:trHeight w:val="512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PV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Camion (CAM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mion (CAM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avec contrôles complémentaires marchandises dangereus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mion (CAM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avec contrôles complémentaires véhicule écol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Semi-remorque (SREM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éhicule de transport en commun de personnes (TCP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ec contrôles complémentair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Tracteur routier quel que soit le PTAC (TRR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automoteur spécialisé (VASP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éhicule automoteur spécialisé (VASP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ec contrôles complémentaires véhicule dépannag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/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 présente liste est non exhaustive et pourra évoluer pendant la durée du marché en fonction des acquisitions ou des réformes de véhicule(s) effectuées par la ville de Marseille.</w:t>
      </w:r>
    </w:p>
    <w:p>
      <w:pPr>
        <w:pStyle w:val="Normal"/>
        <w:spacing w:lineRule="auto" w:line="256" w:before="0" w:after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LISTE DES VEHICULES POIDS LOURD DU BMPM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774" w:type="dxa"/>
        <w:jc w:val="left"/>
        <w:tblInd w:w="-8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77"/>
        <w:gridCol w:w="2268"/>
        <w:gridCol w:w="2551"/>
        <w:gridCol w:w="2693"/>
        <w:gridCol w:w="1985"/>
      </w:tblGrid>
      <w:tr>
        <w:trPr>
          <w:trHeight w:val="5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DES VEHICULES PL BMPM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rosser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lation commerci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ulatio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40 09 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 Q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40 09 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 Q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SD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170 4X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 Q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FRIGO 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CARGO 120E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AVC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E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0/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 RA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I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NG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F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AAB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BN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AAB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BN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AAB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250/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 Y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C 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131-D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SR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CAR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553-S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670-Z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-745-X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170 4X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-109-K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C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257-T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C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351-T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 7.5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-524-BK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 7.5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-829-BK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-180-Y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 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-105-J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 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-954-J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V-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 2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-132-V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P3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-667-J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L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5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821-B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S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ILL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-594-J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BUS AX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AB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BUS AX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AB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6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o mbb/2rh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-380-X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AKM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526-D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0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-779-C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739-D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894-D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-1-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034-D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814-Z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170-Z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A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482-Z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038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651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920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O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826-X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553-A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253-A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721-A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189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664-B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778-B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891-B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065-B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164-B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312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436-A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258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393-A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066-A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064-E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279-E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486-E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4-1-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5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099-E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P3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856-N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MA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032-V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MA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111-V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GM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096-D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R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581-D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R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159-D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R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213-D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980-X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236-X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558-X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GP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-313-X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GP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-278-X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443-X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-495-X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Z-139-Y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Z-247-Y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-849-C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LO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105-P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LO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-997-P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773-A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073-A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273-A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399-A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564-A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078-G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202-G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054-G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-085-G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611-S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-086-J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C-1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-955-C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RT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BGQ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AKM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AKM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P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33KN39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BA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P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33KN39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BA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 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VT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BT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BT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BT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BTD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 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 VT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 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ANA736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BDP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VL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250/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 YN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OGP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 YW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OGP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 YW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AK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 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8 YW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 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4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 YW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H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L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 YW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BHZ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 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ANA736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BDP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HR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 VV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ACF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ACF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M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 VS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1150 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 RC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P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 YJ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5 YJ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ANA736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BQY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ANA736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BQY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NN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 YF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IP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-047-B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-019-X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-034-X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035-D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785-D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868-D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-951-D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S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R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600-H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RT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65C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-408-E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 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757-Y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856-Y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11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24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41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57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72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391-X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C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-267-N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 13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-565-K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-872-A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-901-B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-966-B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G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-840-S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-666-NJ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-526-C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-561-C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-821-M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-821-S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-828-S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-189-H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-240-H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-258-A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-889-M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13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38-A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14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10-M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42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478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E15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516-R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561-A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598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676-M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332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364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385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406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423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458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474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495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525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550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G U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-578-F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-167-W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-395-W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-425-W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275-P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511-P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R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-527-Z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-687-B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2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-848-B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-093-RX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-576-L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-866-R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M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X-623-N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-233-Z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-571-ZZ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-757-Z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F160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721-D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F160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778-D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-492-E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-658-E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-775-E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-988-PV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-438-C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-456-C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-463-C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-464-C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-469-C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 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-372-G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-101-L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-364-L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-631-L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-747-C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-075-K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-229-K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-971-K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-4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-420-RG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-4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-546-Q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18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015-B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18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054-AV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14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224-B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14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323-B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14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596-B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140 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-737-B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 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217-B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DI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739-G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-101-KC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-163-K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-276-K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SOS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698-D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SOS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809-D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K 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331-F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K 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430-FS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K 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483-F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CE 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K 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581-F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PM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582-M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 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-987-YK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05-J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18-JY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808-K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905-K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929-K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983-K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-446-KE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S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C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-368-E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S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C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-288-S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L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-514-B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 EURO 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-749-CR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BGC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-TRUCK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K 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-426-Z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103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226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281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326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430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469-H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VTC-1-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520-HN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 présente liste est non exhaustive et pourra évoluer pendant la durée du marché en fonction des acquisitions ou des réformes de véhicule(s) effectuées par la ville de Marseill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 LISTE DES VEHICULES POIDS LOURDS DE LA DGPV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1199" w:type="dxa"/>
        <w:jc w:val="left"/>
        <w:tblInd w:w="-99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77"/>
        <w:gridCol w:w="1559"/>
        <w:gridCol w:w="1559"/>
        <w:gridCol w:w="4820"/>
        <w:gridCol w:w="1984"/>
      </w:tblGrid>
      <w:tr>
        <w:trPr>
          <w:trHeight w:val="51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DES VEHICULE PL DGPV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rosser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lation commercia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ulation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483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 XR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465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ENTREPRENEUR P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 Y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ENTREPRENEUR P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 Y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ENTREPRENEUR P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 Y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ENTREPRENEUR P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-859-D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 ENTREPRENEUR P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-987-S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RO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 YK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RO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-004-SG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RO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 TN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80 / PLATEAU RIDELLES BACH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 QA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Ridell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 QC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0PCMOBI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453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50 / PLATEAU RIDELLES BACH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 TK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RIDELLES BACH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440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RIDELL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430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RIDELL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 XR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X 380 6X4 AMPIRO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 YH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NAGEM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-884-DD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BE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361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BEN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AFA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U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-968-S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RO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338-SQ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EVAU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ARJ 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 PLATEAU DEPANNA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-292-GK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-666-PM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875-HB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-933-WT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 PLATEAU BACHE AVEC HAY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307-EW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OTT 130 D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-976-AA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C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-372-V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-356-V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 LO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-440-V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-460-VP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0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-551-YL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0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EUR ROUTI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-776-TH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NNEUSE FOURRIE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-954-SF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0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CARGO PLATEAU DEPANNA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-390-SQ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 présente liste est non exhaustive et pourra évoluer pendant la durée du marché en fonction des acquisitions ou des réformes de véhicule(s) effectuées par la ville de Marseill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         </w:t>
    </w:r>
    <w:r>
      <w:rPr>
        <w:rFonts w:cs="Arial" w:ascii="Arial" w:hAnsi="Arial"/>
        <w:bCs/>
        <w:i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         </w:t>
    </w:r>
    <w:r>
      <w:rPr>
        <w:rFonts w:cs="Arial" w:ascii="Arial" w:hAnsi="Arial"/>
        <w:bCs/>
        <w:i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3Car">
    <w:name w:val="Corps de texte 3 Car"/>
    <w:basedOn w:val="Policepardfaut"/>
    <w:qFormat/>
    <w:rPr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reen">
    <w:name w:val="green"/>
    <w:basedOn w:val="Policepard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hd w:fill="CCCCCC" w:val="clear"/>
      <w:tabs>
        <w:tab w:val="clear" w:pos="708"/>
        <w:tab w:val="left" w:pos="720" w:leader="none"/>
        <w:tab w:val="right" w:pos="9060" w:leader="dot"/>
      </w:tabs>
      <w:spacing w:before="240" w:after="200"/>
    </w:pPr>
    <w:rPr>
      <w:rFonts w:ascii="Arial" w:hAnsi="Arial" w:cs="Arial"/>
      <w:b/>
      <w:bCs/>
      <w:kern w:val="2"/>
      <w:sz w:val="2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060" w:leader="dot"/>
      </w:tabs>
      <w:spacing w:before="0" w:after="120"/>
      <w:ind w:left="1624" w:hanging="882"/>
    </w:pPr>
    <w:rPr>
      <w:rFonts w:ascii="Trebuchet MS" w:hAnsi="Trebuchet MS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Western1">
    <w:name w:val="western1"/>
    <w:basedOn w:val="Normal"/>
    <w:qFormat/>
    <w:pPr>
      <w:keepNext w:val="true"/>
      <w:spacing w:before="280" w:after="0"/>
      <w:jc w:val="both"/>
    </w:pPr>
    <w:rPr>
      <w:rFonts w:ascii="Trebuchet MS" w:hAnsi="Trebuchet MS" w:cs="Arial"/>
      <w:sz w:val="20"/>
      <w:szCs w:val="20"/>
    </w:rPr>
  </w:style>
  <w:style w:type="paragraph" w:styleId="GrillecouleurAccent11">
    <w:name w:val="Grille couleur - Accent 11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5:00Z</dcterms:created>
  <dc:creator>daniel.lucca</dc:creator>
  <dc:description/>
  <cp:keywords/>
  <dc:language>en-US</dc:language>
  <cp:lastModifiedBy>frederic.sonzogni</cp:lastModifiedBy>
  <cp:lastPrinted>2022-02-25T07:57:00Z</cp:lastPrinted>
  <dcterms:modified xsi:type="dcterms:W3CDTF">2022-03-22T12:11:00Z</dcterms:modified>
  <cp:revision>7</cp:revision>
  <dc:subject/>
  <dc:title/>
</cp:coreProperties>
</file>