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7782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64" r="-1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u w:val="none"/>
        </w:rPr>
        <w:t xml:space="preserve">                           </w:t>
      </w:r>
      <w:r>
        <w:rPr/>
        <w:t>MEMOIRE TECHNIQU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</w:t>
      </w:r>
      <w:r>
        <w:rPr/>
        <w:t>CADRE DE RE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elocalisation de la plateforme alimentaire Saint Ju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u 3 boulevard de la Valbarelle 13011 Marseille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28"/>
        </w:rPr>
        <w:t>Mémoire technique – cadre répon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T  1:  Gros Oeuvre / V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Adéquation des Moyens humains (encadrement et exécution) affectés spécifiquement au chantier </w:t>
      </w:r>
      <w:r>
        <w:rPr>
          <w:rFonts w:cs="Arial" w:ascii="Arial" w:hAnsi="Arial"/>
          <w:b/>
          <w:bCs/>
          <w:u w:val="single"/>
        </w:rPr>
        <w:t>par tâche.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b w:val="false"/>
        </w:rPr>
        <w:t>(noté sur 12 point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ertinence du planning d'exécution permettant d'apprécier l'organisation d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antier et l'enchaînement des tâches.</w:t>
      </w:r>
      <w:r>
        <w:rPr>
          <w:rFonts w:cs="Arial" w:ascii="Arial" w:hAnsi="Arial"/>
        </w:rPr>
        <w:br/>
        <w:t xml:space="preserve">   </w:t>
      </w:r>
      <w:r>
        <w:rPr>
          <w:rFonts w:cs="Arial" w:ascii="Arial" w:hAnsi="Arial"/>
          <w:b w:val="false"/>
        </w:rPr>
        <w:t xml:space="preserve">(noté sur 8 points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TA : Les renseignements peuvent être donnés sur papier libre, le nombre de pages pour ce mémoire technique n’étant pas limit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elocalisation de la plateforme alimentaire Saint Ju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u 3 boulevard de la Valbarelle 13011 Marseille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28"/>
        </w:rPr>
        <w:t>Mémoire technique – cadre répon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LOT  2 :   </w:t>
      </w:r>
      <w:r>
        <w:rPr>
          <w:rFonts w:cs="Arial" w:ascii="Arial" w:hAnsi="Arial"/>
          <w:b/>
          <w:sz w:val="24"/>
          <w:szCs w:val="24"/>
        </w:rPr>
        <w:t>Second Oeuvre (cloisons, doublage,plafond / menuiseries boi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intérieures/Peintures/sols-carrelage faïence dans sanitair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Adéquation des Moyens humains (encadrement et exécution) affectés spécifiquement au chantier </w:t>
      </w:r>
      <w:r>
        <w:rPr>
          <w:rFonts w:cs="Arial" w:ascii="Arial" w:hAnsi="Arial"/>
          <w:b/>
          <w:bCs/>
          <w:u w:val="single"/>
        </w:rPr>
        <w:t>par tâche.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b w:val="false"/>
        </w:rPr>
        <w:t>(noté sur 12 point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ertinence du planning d'exécution permettant d'apprécier l'organisation d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antier et l'enchaînement des tâches.</w:t>
      </w:r>
      <w:r>
        <w:rPr>
          <w:rFonts w:cs="Arial" w:ascii="Arial" w:hAnsi="Arial"/>
        </w:rPr>
        <w:br/>
        <w:t xml:space="preserve">   </w:t>
      </w:r>
      <w:r>
        <w:rPr>
          <w:rFonts w:cs="Arial" w:ascii="Arial" w:hAnsi="Arial"/>
          <w:b w:val="false"/>
        </w:rPr>
        <w:t xml:space="preserve">(noté sur 8 points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TA : Les renseignements peuvent être donnés sur papier libre, le nombre de pages pour ce mémoire technique n’étant pas limit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elocalisation de la plateforme alimentaire Saint Ju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u 3 boulevard de la Valbarelle 13011 Marseille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28"/>
        </w:rPr>
        <w:t>Mémoire technique – cadre répon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LOT  3 :   </w:t>
      </w:r>
      <w:r>
        <w:rPr>
          <w:rFonts w:cs="Arial" w:ascii="Arial" w:hAnsi="Arial"/>
          <w:b/>
          <w:sz w:val="24"/>
          <w:szCs w:val="24"/>
        </w:rPr>
        <w:t>Chambres froi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Adéquation des Moyens humains (encadrement et exécution) affectés spécifiquement au chantier </w:t>
      </w:r>
      <w:r>
        <w:rPr>
          <w:rFonts w:cs="Arial" w:ascii="Arial" w:hAnsi="Arial"/>
          <w:b/>
          <w:bCs/>
          <w:u w:val="single"/>
        </w:rPr>
        <w:t>par tâche.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b w:val="false"/>
        </w:rPr>
        <w:t>(noté sur 12 point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ertinence du planning d'exécution permettant d'apprécier l'organisation d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antier et l'enchaînement des tâches.</w:t>
      </w:r>
      <w:r>
        <w:rPr>
          <w:rFonts w:cs="Arial" w:ascii="Arial" w:hAnsi="Arial"/>
        </w:rPr>
        <w:br/>
        <w:t xml:space="preserve">   </w:t>
      </w:r>
      <w:r>
        <w:rPr>
          <w:rFonts w:cs="Arial" w:ascii="Arial" w:hAnsi="Arial"/>
          <w:b w:val="false"/>
        </w:rPr>
        <w:t xml:space="preserve">(noté sur 8 points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TA : Les renseignements peuvent être donnés sur papier libre, le nombre de pages pour ce mémoire technique n’étant pas limit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elocalisation de la plateforme alimentaire Saint Ju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u 3 boulevard de la Valbarelle 13011 Marseille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28"/>
        </w:rPr>
        <w:t>Mémoire technique – cadre répon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LOT  4 :   </w:t>
      </w:r>
      <w:r>
        <w:rPr>
          <w:rFonts w:cs="Arial" w:ascii="Arial" w:hAnsi="Arial"/>
          <w:b/>
          <w:sz w:val="24"/>
          <w:szCs w:val="24"/>
        </w:rPr>
        <w:t>CVC Plomberie sanitai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Adéquation des Moyens humains (encadrement et exécution) affectés spécifiquement au chantier </w:t>
      </w:r>
      <w:r>
        <w:rPr>
          <w:rFonts w:cs="Arial" w:ascii="Arial" w:hAnsi="Arial"/>
          <w:b/>
          <w:bCs/>
          <w:u w:val="single"/>
        </w:rPr>
        <w:t>par tâche.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b w:val="false"/>
        </w:rPr>
        <w:t>(noté sur 12 point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ertinence du planning d'exécution permettant d'apprécier l'organisation d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antier et l'enchaînement des tâches.</w:t>
      </w:r>
      <w:r>
        <w:rPr>
          <w:rFonts w:cs="Arial" w:ascii="Arial" w:hAnsi="Arial"/>
        </w:rPr>
        <w:br/>
        <w:t xml:space="preserve">   </w:t>
      </w:r>
      <w:r>
        <w:rPr>
          <w:rFonts w:cs="Arial" w:ascii="Arial" w:hAnsi="Arial"/>
          <w:b w:val="false"/>
        </w:rPr>
        <w:t xml:space="preserve">(noté sur 8 points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TA : Les renseignements peuvent être donnés sur papier libre, le nombre de pages pour ce mémoire technique n’étant pas limit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elocalisation de la plateforme alimentaire Saint Ju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u 3 boulevard de la Valbarelle 13011 Marseille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28"/>
        </w:rPr>
        <w:t>Mémoire technique – cadre répon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LOT  5 :  </w:t>
      </w:r>
      <w:r>
        <w:rPr>
          <w:rFonts w:cs="Arial" w:ascii="Arial" w:hAnsi="Arial"/>
          <w:b/>
          <w:sz w:val="24"/>
          <w:szCs w:val="24"/>
        </w:rPr>
        <w:t>Electricité CFO /CF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Adéquation des Moyens humains (encadrement et exécution) affectés spécifiquement au chantier </w:t>
      </w:r>
      <w:r>
        <w:rPr>
          <w:rFonts w:cs="Arial" w:ascii="Arial" w:hAnsi="Arial"/>
          <w:b/>
          <w:bCs/>
          <w:u w:val="single"/>
        </w:rPr>
        <w:t>par tâche.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b w:val="false"/>
        </w:rPr>
        <w:t>(noté sur 12 point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ertinence du planning d'exécution permettant d'apprécier l'organisation d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antier et l'enchaînement des tâches.</w:t>
      </w:r>
      <w:r>
        <w:rPr>
          <w:rFonts w:cs="Arial" w:ascii="Arial" w:hAnsi="Arial"/>
        </w:rPr>
        <w:br/>
        <w:t xml:space="preserve">   </w:t>
      </w:r>
      <w:r>
        <w:rPr>
          <w:rFonts w:cs="Arial" w:ascii="Arial" w:hAnsi="Arial"/>
          <w:b w:val="false"/>
        </w:rPr>
        <w:t xml:space="preserve">(noté sur 8 points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TA : Les renseignements peuvent être donnés sur papier libre, le nombre de pages pour ce mémoire technique n’étant pas limit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elocalisation de la plateforme alimentaire Saint Ju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u 3 boulevard de la Valbarelle 13011 Marseille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28"/>
        </w:rPr>
        <w:t>Mémoire technique – cadre répon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LOT  6 :   </w:t>
      </w:r>
      <w:r>
        <w:rPr>
          <w:rFonts w:cs="Arial" w:ascii="Arial" w:hAnsi="Arial"/>
          <w:b/>
          <w:sz w:val="24"/>
          <w:szCs w:val="24"/>
        </w:rPr>
        <w:t>Métallerie – Menuiseries extérieu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Adéquation des Moyens humains (encadrement et exécution) affectés spécifiquement au chantier </w:t>
      </w:r>
      <w:r>
        <w:rPr>
          <w:rFonts w:cs="Arial" w:ascii="Arial" w:hAnsi="Arial"/>
          <w:b/>
          <w:bCs/>
          <w:u w:val="single"/>
        </w:rPr>
        <w:t>par tâche.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b w:val="false"/>
        </w:rPr>
        <w:t>(noté sur 12 point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ertinence du planning d'exécution permettant d'apprécier l'organisation d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antier et l'enchaînement des tâches.</w:t>
      </w:r>
      <w:r>
        <w:rPr>
          <w:rFonts w:cs="Arial" w:ascii="Arial" w:hAnsi="Arial"/>
        </w:rPr>
        <w:br/>
        <w:t xml:space="preserve">   </w:t>
      </w:r>
      <w:r>
        <w:rPr>
          <w:rFonts w:cs="Arial" w:ascii="Arial" w:hAnsi="Arial"/>
          <w:b w:val="false"/>
        </w:rPr>
        <w:t xml:space="preserve">(noté sur 8 points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TA : Les renseignements peuvent être donnés sur papier libre, le nombre de pages pour ce mémoire technique n’étant pas limit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Liberation Sans;Arial"/>
    </w:rPr>
  </w:style>
  <w:style w:type="character" w:styleId="WW8Num2z3">
    <w:name w:val="WW8Num2z3"/>
    <w:qFormat/>
    <w:rPr>
      <w:rFonts w:ascii="Symbol" w:hAnsi="Symbol" w:cs="Microsoft YaHe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Intitule2">
    <w:name w:val="Intitule2"/>
    <w:basedOn w:val="Normal"/>
    <w:qFormat/>
    <w:pPr>
      <w:keepNext w:val="true"/>
      <w:keepLines/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16" w:color="000000"/>
      </w:pBdr>
      <w:tabs>
        <w:tab w:val="clear" w:pos="420"/>
        <w:tab w:val="left" w:pos="0" w:leader="none"/>
      </w:tabs>
      <w:suppressAutoHyphens w:val="false"/>
      <w:autoSpaceDE w:val="false"/>
      <w:jc w:val="center"/>
      <w:textAlignment w:val="center"/>
    </w:pPr>
    <w:rPr>
      <w:rFonts w:ascii="Arial" w:hAnsi="Arial" w:cs="Arial"/>
      <w:b/>
      <w:color w:val="000000"/>
      <w:sz w:val="36"/>
      <w:lang w:eastAsia="en-US"/>
    </w:rPr>
  </w:style>
  <w:style w:type="paragraph" w:styleId="NumeroConsultation">
    <w:name w:val="NumeroConsultation"/>
    <w:basedOn w:val="Normal"/>
    <w:qFormat/>
    <w:pPr>
      <w:tabs>
        <w:tab w:val="clear" w:pos="420"/>
        <w:tab w:val="left" w:pos="0" w:leader="none"/>
      </w:tabs>
      <w:spacing w:before="0" w:after="0"/>
      <w:ind w:left="3600" w:right="0" w:hanging="3600"/>
      <w:jc w:val="center"/>
    </w:pPr>
    <w:rPr>
      <w:rFonts w:ascii="Arial" w:hAnsi="Arial" w:cs="Arial"/>
      <w:b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2:00Z</dcterms:created>
  <dc:creator>jlsanchez</dc:creator>
  <dc:description/>
  <dc:language>en-US</dc:language>
  <cp:lastModifiedBy/>
  <dcterms:modified xsi:type="dcterms:W3CDTF">2022-05-03T07:32:47Z</dcterms:modified>
  <cp:revision>14</cp:revision>
  <dc:subject/>
  <dc:title>                                            </dc:title>
</cp:coreProperties>
</file>