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50346078"/>
      <w:bookmarkStart w:id="1" w:name="__Fieldmark__0_1650346078"/>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50346078"/>
      <w:bookmarkStart w:id="3" w:name="__Fieldmark__1_165034607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650346078"/>
            <w:bookmarkStart w:id="5" w:name="__Fieldmark__2_165034607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650346078"/>
            <w:bookmarkStart w:id="7" w:name="__Fieldmark__3_165034607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650346078"/>
            <w:bookmarkStart w:id="9" w:name="__Fieldmark__4_165034607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650346078"/>
            <w:bookmarkStart w:id="11" w:name="__Fieldmark__5_165034607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50346078"/>
      <w:bookmarkStart w:id="13" w:name="__Fieldmark__6_165034607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50346078"/>
      <w:bookmarkStart w:id="15" w:name="__Fieldmark__7_165034607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4:00Z</dcterms:created>
  <dc:creator>util-daj</dc:creator>
  <dc:description/>
  <cp:keywords/>
  <dc:language>en-US</dc:language>
  <cp:lastModifiedBy>BYKOV Marie</cp:lastModifiedBy>
  <cp:lastPrinted>2016-11-02T15:02:00Z</cp:lastPrinted>
  <dcterms:modified xsi:type="dcterms:W3CDTF">2019-10-11T09:04:00Z</dcterms:modified>
  <cp:revision>2</cp:revision>
  <dc:subject/>
  <dc:title>MISE A JOUR AVRIL 2007</dc:title>
</cp:coreProperties>
</file>