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84031097"/>
      <w:bookmarkStart w:id="1" w:name="__Fieldmark__0_3184031097"/>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184031097"/>
      <w:bookmarkStart w:id="3" w:name="__Fieldmark__1_3184031097"/>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81" w:type="dxa"/>
        <w:tblLayout w:type="fixed"/>
        <w:tblCellMar>
          <w:top w:w="0" w:type="dxa"/>
          <w:left w:w="71" w:type="dxa"/>
          <w:bottom w:w="0" w:type="dxa"/>
          <w:right w:w="71" w:type="dxa"/>
        </w:tblCellMar>
      </w:tblPr>
      <w:tblGrid>
        <w:gridCol w:w="3615"/>
        <w:gridCol w:w="6793"/>
        <w:gridCol w:w="10"/>
      </w:tblGrid>
      <w:tr>
        <w:trPr>
          <w:trHeight w:val="296" w:hRule="atLeast"/>
        </w:trPr>
        <w:tc>
          <w:tcPr>
            <w:tcW w:w="1040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184031097"/>
            <w:bookmarkStart w:id="5" w:name="__Fieldmark__2_3184031097"/>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184031097"/>
            <w:bookmarkStart w:id="7" w:name="__Fieldmark__3_3184031097"/>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184031097"/>
            <w:bookmarkStart w:id="9" w:name="__Fieldmark__4_3184031097"/>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184031097"/>
            <w:bookmarkStart w:id="11" w:name="__Fieldmark__5_3184031097"/>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vertAlign w:val="baseline"/>
        </w:rPr>
        <w:t></w:t>
      </w:r>
      <w:r>
        <w:rPr>
          <w:rFonts w:eastAsia="Arial"/>
          <w:i/>
          <w:spacing w:val="-10"/>
          <w:position w:val="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184031097"/>
      <w:bookmarkStart w:id="13" w:name="__Fieldmark__6_3184031097"/>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184031097"/>
      <w:bookmarkStart w:id="15" w:name="__Fieldmark__7_3184031097"/>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04:00Z</dcterms:created>
  <dc:creator>util-daj</dc:creator>
  <dc:description/>
  <dc:language>en-US</dc:language>
  <cp:lastModifiedBy>BYKOV Marie</cp:lastModifiedBy>
  <cp:lastPrinted>2016-11-02T15:02:00Z</cp:lastPrinted>
  <dcterms:modified xsi:type="dcterms:W3CDTF">2019-10-11T09:04:00Z</dcterms:modified>
  <cp:revision>2</cp:revision>
  <dc:subject/>
  <dc:title>MISE A JOUR AVRIL 2007</dc:title>
</cp:coreProperties>
</file>