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65461755"/>
      <w:bookmarkStart w:id="1" w:name="__Fieldmark__0_156546175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65461755"/>
      <w:bookmarkStart w:id="3" w:name="__Fieldmark__1_1565461755"/>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65461755"/>
      <w:bookmarkStart w:id="5" w:name="__Fieldmark__2_156546175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65461755"/>
      <w:bookmarkStart w:id="7" w:name="__Fieldmark__3_1565461755"/>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65461755"/>
      <w:bookmarkStart w:id="9" w:name="__Fieldmark__4_1565461755"/>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65461755"/>
      <w:bookmarkStart w:id="11" w:name="__Fieldmark__5_156546175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565461755"/>
      <w:bookmarkStart w:id="13" w:name="__Fieldmark__6_1565461755"/>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ins w:id="0" w:author="BYKOV Marie" w:date="2019-10-11T11:06:00Z"/>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65461755"/>
      <w:bookmarkStart w:id="15" w:name="__Fieldmark__7_156546175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565461755"/>
      <w:bookmarkStart w:id="17" w:name="__Fieldmark__8_1565461755"/>
      <w:bookmarkEnd w:id="17"/>
      <w:r>
        <w:rPr/>
      </w:r>
      <w:r>
        <w:rPr/>
        <w:fldChar w:fldCharType="end"/>
      </w:r>
      <w:r>
        <w:rPr>
          <w:rFonts w:cs="Arial" w:ascii="Arial" w:hAnsi="Arial"/>
          <w:iCs/>
        </w:rPr>
        <w:t xml:space="preserve"> Oui</w:t>
      </w:r>
      <w:r>
        <w:br w:type="page"/>
      </w:r>
    </w:p>
    <w:p>
      <w:pPr>
        <w:pStyle w:val="Normal"/>
        <w:ind w:left="567" w:right="0" w:firstLine="567"/>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ins w:id="2" w:author="BYKOV Marie" w:date="2019-10-11T11:07:00Z"/>
        </w:rPr>
      </w:pPr>
      <w:ins w:id="1" w:author="BYKOV Marie" w:date="2019-10-11T11:07:00Z">
        <w:r>
          <w:rPr/>
        </w:r>
      </w:ins>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565461755"/>
      <w:bookmarkStart w:id="19" w:name="__Fieldmark__9_1565461755"/>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565461755"/>
      <w:bookmarkStart w:id="21" w:name="__Fieldmark__10_1565461755"/>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565461755"/>
      <w:bookmarkStart w:id="23" w:name="__Fieldmark__11_1565461755"/>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r>
        <w:br w:type="page"/>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del w:id="4" w:author="BYKOV Marie" w:date="2019-10-11T11:07:00Z"/>
        </w:rPr>
      </w:pPr>
      <w:del w:id="3" w:author="BYKOV Marie" w:date="2019-10-11T11:07:00Z">
        <w:r>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6" w:author="BYKOV Marie" w:date="2019-10-11T11:07:00Z"/>
        </w:rPr>
      </w:pPr>
      <w:del w:id="5"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8" w:author="BYKOV Marie" w:date="2019-10-11T11:07:00Z"/>
        </w:rPr>
      </w:pPr>
      <w:del w:id="7"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0" w:author="BYKOV Marie" w:date="2019-10-11T11:07:00Z"/>
        </w:rPr>
      </w:pPr>
      <w:del w:id="9"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2" w:author="BYKOV Marie" w:date="2019-10-11T11:07:00Z"/>
        </w:rPr>
      </w:pPr>
      <w:del w:id="11"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4" w:author="BYKOV Marie" w:date="2019-10-11T11:07:00Z"/>
        </w:rPr>
      </w:pPr>
      <w:del w:id="13"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6" w:author="BYKOV Marie" w:date="2019-10-11T11:07:00Z"/>
        </w:rPr>
      </w:pPr>
      <w:del w:id="15"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8" w:author="BYKOV Marie" w:date="2019-10-11T11:07:00Z"/>
        </w:rPr>
      </w:pPr>
      <w:del w:id="17"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20" w:author="BYKOV Marie" w:date="2019-10-11T11:07:00Z"/>
        </w:rPr>
      </w:pPr>
      <w:del w:id="19"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22" w:author="BYKOV Marie" w:date="2019-10-11T11:07:00Z"/>
        </w:rPr>
      </w:pPr>
      <w:del w:id="21"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24" w:author="BYKOV Marie" w:date="2019-10-11T11:07:00Z"/>
        </w:rPr>
      </w:pPr>
      <w:del w:id="23"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7:00Z</dcterms:created>
  <dc:creator>BOUVIER-VITAL ISABELLE</dc:creator>
  <dc:description/>
  <dc:language>en-US</dc:language>
  <cp:lastModifiedBy>BYKOV Marie</cp:lastModifiedBy>
  <cp:lastPrinted>2016-11-02T14:51:00Z</cp:lastPrinted>
  <dcterms:modified xsi:type="dcterms:W3CDTF">2019-10-11T09:07:00Z</dcterms:modified>
  <cp:revision>2</cp:revision>
  <dc:subject/>
  <dc:title/>
</cp:coreProperties>
</file>