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41865099"/>
      <w:bookmarkStart w:id="1" w:name="__Fieldmark__0_344186509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41865099"/>
      <w:bookmarkStart w:id="3" w:name="__Fieldmark__1_344186509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41865099"/>
      <w:bookmarkStart w:id="5" w:name="__Fieldmark__2_344186509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41865099"/>
      <w:bookmarkStart w:id="7" w:name="__Fieldmark__3_344186509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41865099"/>
      <w:bookmarkStart w:id="9" w:name="__Fieldmark__4_344186509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41865099"/>
      <w:bookmarkStart w:id="11" w:name="__Fieldmark__5_344186509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41865099"/>
      <w:bookmarkStart w:id="13" w:name="__Fieldmark__6_344186509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41865099"/>
      <w:bookmarkStart w:id="15" w:name="__Fieldmark__7_344186509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41865099"/>
      <w:bookmarkStart w:id="17" w:name="__Fieldmark__8_344186509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41865099"/>
      <w:bookmarkStart w:id="19" w:name="__Fieldmark__9_344186509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41865099"/>
      <w:bookmarkStart w:id="21" w:name="__Fieldmark__10_344186509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441865099"/>
      <w:bookmarkStart w:id="23" w:name="__Fieldmark__11_344186509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21-09-10T16:34:00Z">
            <w:r>
              <w:rPr>
                <w:rFonts w:cs="Arial" w:ascii="Arial" w:hAnsi="Arial"/>
                <w:b/>
                <w:i/>
                <w:iCs/>
              </w:rPr>
              <w:delText>(référence de la consultation)</w:delText>
            </w:r>
          </w:del>
          <w:ins w:id="1" w:author="Auteur inconnu" w:date="2021-09-10T16:34:00Z">
            <w:r>
              <w:rPr>
                <w:rFonts w:cs="Arial" w:ascii="Arial" w:hAnsi="Arial"/>
                <w:b/>
                <w:bCs/>
                <w:i/>
                <w:iCs/>
              </w:rPr>
              <w:t>2021_11004_0101</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1-09-10T14:34:39Z</dcterms:modified>
  <cp:revision>12</cp:revision>
  <dc:subject/>
  <dc:title/>
</cp:coreProperties>
</file>