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46901496"/>
      <w:bookmarkStart w:id="1" w:name="__Fieldmark__0_3246901496"/>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46901496"/>
      <w:bookmarkStart w:id="3" w:name="__Fieldmark__1_324690149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246901496"/>
            <w:bookmarkStart w:id="5" w:name="__Fieldmark__2_324690149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246901496"/>
            <w:bookmarkStart w:id="7" w:name="__Fieldmark__3_324690149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246901496"/>
            <w:bookmarkStart w:id="9" w:name="__Fieldmark__4_3246901496"/>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246901496"/>
            <w:bookmarkStart w:id="11" w:name="__Fieldmark__5_324690149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46901496"/>
      <w:bookmarkStart w:id="13" w:name="__Fieldmark__6_324690149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46901496"/>
      <w:bookmarkStart w:id="15" w:name="__Fieldmark__7_3246901496"/>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THIEBAUT Cécile</cp:lastModifiedBy>
  <cp:lastPrinted>2016-11-02T15:02:00Z</cp:lastPrinted>
  <dcterms:modified xsi:type="dcterms:W3CDTF">2017-02-21T15:12:00Z</dcterms:modified>
  <cp:revision>2</cp:revision>
  <dc:subject/>
  <dc:title>MISE A JOUR AVRIL 2007</dc:title>
</cp:coreProperties>
</file>