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19944918"/>
      <w:bookmarkStart w:id="1" w:name="__Fieldmark__0_3019944918"/>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19944918"/>
      <w:bookmarkStart w:id="3" w:name="__Fieldmark__1_3019944918"/>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019944918"/>
            <w:bookmarkStart w:id="5" w:name="__Fieldmark__2_3019944918"/>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019944918"/>
            <w:bookmarkStart w:id="7" w:name="__Fieldmark__3_3019944918"/>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019944918"/>
            <w:bookmarkStart w:id="9" w:name="__Fieldmark__4_3019944918"/>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019944918"/>
            <w:bookmarkStart w:id="11" w:name="__Fieldmark__5_3019944918"/>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19944918"/>
      <w:bookmarkStart w:id="13" w:name="__Fieldmark__6_3019944918"/>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19944918"/>
      <w:bookmarkStart w:id="15" w:name="__Fieldmark__7_3019944918"/>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