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59001033"/>
      <w:bookmarkStart w:id="1" w:name="__Fieldmark__0_3459001033"/>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59001033"/>
      <w:bookmarkStart w:id="3" w:name="__Fieldmark__1_3459001033"/>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59001033"/>
      <w:bookmarkStart w:id="5" w:name="__Fieldmark__2_3459001033"/>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59001033"/>
      <w:bookmarkStart w:id="7" w:name="__Fieldmark__3_3459001033"/>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59001033"/>
      <w:bookmarkStart w:id="9" w:name="__Fieldmark__4_3459001033"/>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59001033"/>
      <w:bookmarkStart w:id="11" w:name="__Fieldmark__5_3459001033"/>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59001033"/>
      <w:bookmarkStart w:id="13" w:name="__Fieldmark__6_3459001033"/>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59001033"/>
      <w:bookmarkStart w:id="15" w:name="__Fieldmark__7_345900103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59001033"/>
      <w:bookmarkStart w:id="17" w:name="__Fieldmark__8_345900103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59001033"/>
      <w:bookmarkStart w:id="19" w:name="__Fieldmark__9_3459001033"/>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59001033"/>
      <w:bookmarkStart w:id="21" w:name="__Fieldmark__10_3459001033"/>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459001033"/>
      <w:bookmarkStart w:id="23" w:name="__Fieldmark__11_3459001033"/>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