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17270479"/>
      <w:bookmarkStart w:id="1" w:name="__Fieldmark__0_131727047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17270479"/>
      <w:bookmarkStart w:id="3" w:name="__Fieldmark__1_131727047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17270479"/>
      <w:bookmarkStart w:id="5" w:name="__Fieldmark__2_131727047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17270479"/>
      <w:bookmarkStart w:id="7" w:name="__Fieldmark__3_131727047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17270479"/>
      <w:bookmarkStart w:id="9" w:name="__Fieldmark__4_131727047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17270479"/>
      <w:bookmarkStart w:id="11" w:name="__Fieldmark__5_131727047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317270479"/>
      <w:bookmarkStart w:id="13" w:name="__Fieldmark__6_131727047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17270479"/>
      <w:bookmarkStart w:id="15" w:name="__Fieldmark__7_131727047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317270479"/>
      <w:bookmarkStart w:id="17" w:name="__Fieldmark__8_131727047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317270479"/>
      <w:bookmarkStart w:id="19" w:name="__Fieldmark__9_131727047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17270479"/>
      <w:bookmarkStart w:id="21" w:name="__Fieldmark__10_131727047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317270479"/>
      <w:bookmarkStart w:id="23" w:name="__Fieldmark__11_131727047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