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ISSIONS DE REPÉRAGE DE LA PRÉSENCE D’AMIANTE, </w:t>
      </w:r>
    </w:p>
    <w:p>
      <w:pPr>
        <w:pStyle w:val="TextBody"/>
        <w:rPr/>
      </w:pPr>
      <w:r>
        <w:rPr/>
        <w:t>DE PLOMB ET DES TERMITES AVANT TRAVAUX D’OFFI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Numéro de Consultation : 2021_ 30802_0071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24" w:color="000000"/>
          <w:right w:val="single" w:sz="4" w:space="4" w:color="000000"/>
        </w:pBdr>
        <w:ind w:left="1080" w:right="1692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24" w:color="000000"/>
          <w:right w:val="single" w:sz="4" w:space="4" w:color="000000"/>
        </w:pBdr>
        <w:ind w:left="1080" w:right="1692" w:hanging="0"/>
        <w:rPr/>
      </w:pPr>
      <w:r>
        <w:rPr/>
        <w:t>CADRE D’ANALYSE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s-Critè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s de l’entrepri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jc w:val="both"/>
              <w:rPr/>
            </w:pPr>
            <w:r>
              <w:rPr/>
              <w:t>Nombre de contrôleurs chargés des missions de diagnostic amiante, plomb et termites, affectés au marché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é de 0 à 20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jc w:val="both"/>
              <w:rPr/>
            </w:pPr>
            <w:r>
              <w:rPr/>
              <w:t>Matériels spécifiques et nombre d’équipements affectés à la recherche du plom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oté de 0 à 8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élai d’intervention du laboratoire d’analyses des fibres d’ami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é de 0 à 12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e note globale inférieure 20/40 rendra l'offre irrégulière.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Le non renseignement de ce cadre d’analyse technique ou de l’une de ses rubriques entraînera le rejet de l’offre.</w:t>
      </w:r>
    </w:p>
    <w:p>
      <w:pPr>
        <w:pStyle w:val="Corpsdetexte2"/>
        <w:jc w:val="center"/>
        <w:rPr>
          <w:u w:val="single"/>
        </w:rPr>
      </w:pPr>
      <w:r>
        <w:rPr>
          <w:u w:val="single"/>
        </w:rPr>
        <w:t>Attention : de simples renvois généraux à un mémoire technique seront considérés comme un non renseign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1692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7:00Z</dcterms:created>
  <dc:creator>VDM</dc:creator>
  <dc:description/>
  <dc:language>en-US</dc:language>
  <cp:lastModifiedBy/>
  <cp:lastPrinted>2017-03-09T14:46:00Z</cp:lastPrinted>
  <dcterms:modified xsi:type="dcterms:W3CDTF">2021-06-15T14:28:45Z</dcterms:modified>
  <cp:revision>21</cp:revision>
  <dc:subject/>
  <dc:title>Travaux de réparation, d’entretien et de rénovation des bâtiments et ouvrages divers constituant le patrimoine immobilier de l</dc:title>
</cp:coreProperties>
</file>