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eastAsia="Arial" w:cs="Arial"/>
        </w:rPr>
      </w:pPr>
      <w:ins w:id="0" w:author="Auteur inconnu" w:date="2021-03-03T10:19:00Z">
        <w:r>
          <w:rPr>
            <w:rFonts w:eastAsia="Arial" w:cs="Arial" w:ascii="Arial" w:hAnsi="Arial"/>
          </w:rPr>
          <w:t xml:space="preserve"> </w:t>
        </w:r>
      </w:ins>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68802129"/>
      <w:bookmarkStart w:id="1" w:name="__Fieldmark__0_376880212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68802129"/>
      <w:bookmarkStart w:id="3" w:name="__Fieldmark__1_376880212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68802129"/>
      <w:bookmarkStart w:id="5" w:name="__Fieldmark__2_376880212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68802129"/>
      <w:bookmarkStart w:id="7" w:name="__Fieldmark__3_376880212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68802129"/>
      <w:bookmarkStart w:id="9" w:name="__Fieldmark__4_376880212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68802129"/>
      <w:bookmarkStart w:id="11" w:name="__Fieldmark__5_376880212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768802129"/>
      <w:bookmarkStart w:id="13" w:name="__Fieldmark__6_376880212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68802129"/>
      <w:bookmarkStart w:id="15" w:name="__Fieldmark__7_376880212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768802129"/>
      <w:bookmarkStart w:id="17" w:name="__Fieldmark__8_376880212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28" w:type="dxa"/>
        <w:jc w:val="left"/>
        <w:tblInd w:w="-143" w:type="dxa"/>
        <w:tblLayout w:type="fixed"/>
        <w:tblCellMar>
          <w:top w:w="0" w:type="dxa"/>
          <w:left w:w="108" w:type="dxa"/>
          <w:bottom w:w="0" w:type="dxa"/>
          <w:right w:w="108" w:type="dxa"/>
        </w:tblCellMar>
      </w:tblPr>
      <w:tblGrid>
        <w:gridCol w:w="851"/>
        <w:gridCol w:w="4394"/>
        <w:gridCol w:w="428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8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8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8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8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768802129"/>
      <w:bookmarkStart w:id="19" w:name="__Fieldmark__9_3768802129"/>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68802129"/>
      <w:bookmarkStart w:id="21" w:name="__Fieldmark__10_376880212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768802129"/>
      <w:bookmarkStart w:id="23" w:name="__Fieldmark__11_376880212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ascii="Arial" w:hAnsi="Arial"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1-03-03T09:42:28Z</dcterms:modified>
  <cp:revision>12</cp:revision>
  <dc:subject/>
  <dc:title/>
</cp:coreProperties>
</file>