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77174005"/>
      <w:bookmarkStart w:id="1" w:name="__Fieldmark__0_1777174005"/>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77174005"/>
      <w:bookmarkStart w:id="3" w:name="__Fieldmark__1_1777174005"/>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28" w:type="dxa"/>
        <w:jc w:val="left"/>
        <w:tblInd w:w="-86" w:type="dxa"/>
        <w:tblLayout w:type="fixed"/>
        <w:tblCellMar>
          <w:top w:w="0" w:type="dxa"/>
          <w:left w:w="71" w:type="dxa"/>
          <w:bottom w:w="0" w:type="dxa"/>
          <w:right w:w="71" w:type="dxa"/>
        </w:tblCellMar>
      </w:tblPr>
      <w:tblGrid>
        <w:gridCol w:w="3615"/>
        <w:gridCol w:w="6803"/>
        <w:gridCol w:w="10"/>
      </w:tblGrid>
      <w:tr>
        <w:trPr>
          <w:trHeight w:val="296" w:hRule="atLeast"/>
        </w:trPr>
        <w:tc>
          <w:tcPr>
            <w:tcW w:w="1041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777174005"/>
            <w:bookmarkStart w:id="5" w:name="__Fieldmark__2_1777174005"/>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777174005"/>
            <w:bookmarkStart w:id="7" w:name="__Fieldmark__3_1777174005"/>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777174005"/>
            <w:bookmarkStart w:id="9" w:name="__Fieldmark__4_1777174005"/>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777174005"/>
            <w:bookmarkStart w:id="11" w:name="__Fieldmark__5_1777174005"/>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77174005"/>
      <w:bookmarkStart w:id="13" w:name="__Fieldmark__6_1777174005"/>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77174005"/>
      <w:bookmarkStart w:id="15" w:name="__Fieldmark__7_1777174005"/>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9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