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9910744"/>
      <w:bookmarkStart w:id="1" w:name="__Fieldmark__0_179910744"/>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9910744"/>
      <w:bookmarkStart w:id="3" w:name="__Fieldmark__1_17991074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9910744"/>
            <w:bookmarkStart w:id="5" w:name="__Fieldmark__2_17991074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9910744"/>
            <w:bookmarkStart w:id="7" w:name="__Fieldmark__3_17991074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9910744"/>
            <w:bookmarkStart w:id="9" w:name="__Fieldmark__4_179910744"/>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79910744"/>
            <w:bookmarkStart w:id="11" w:name="__Fieldmark__5_17991074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9910744"/>
      <w:bookmarkStart w:id="13" w:name="__Fieldmark__6_17991074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9910744"/>
      <w:bookmarkStart w:id="15" w:name="__Fieldmark__7_179910744"/>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