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55285313"/>
      <w:bookmarkStart w:id="1" w:name="__Fieldmark__0_2755285313"/>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55285313"/>
      <w:bookmarkStart w:id="3" w:name="__Fieldmark__1_2755285313"/>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55285313"/>
      <w:bookmarkStart w:id="5" w:name="__Fieldmark__2_2755285313"/>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55285313"/>
      <w:bookmarkStart w:id="7" w:name="__Fieldmark__3_2755285313"/>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55285313"/>
      <w:bookmarkStart w:id="9" w:name="__Fieldmark__4_2755285313"/>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55285313"/>
      <w:bookmarkStart w:id="11" w:name="__Fieldmark__5_2755285313"/>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755285313"/>
      <w:bookmarkStart w:id="13" w:name="__Fieldmark__6_2755285313"/>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55285313"/>
      <w:bookmarkStart w:id="15" w:name="__Fieldmark__7_2755285313"/>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755285313"/>
      <w:bookmarkStart w:id="17" w:name="__Fieldmark__8_2755285313"/>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18" w:type="dxa"/>
        <w:jc w:val="left"/>
        <w:tblInd w:w="-138" w:type="dxa"/>
        <w:tblLayout w:type="fixed"/>
        <w:tblCellMar>
          <w:top w:w="0" w:type="dxa"/>
          <w:left w:w="108" w:type="dxa"/>
          <w:bottom w:w="0" w:type="dxa"/>
          <w:right w:w="108" w:type="dxa"/>
        </w:tblCellMar>
      </w:tblPr>
      <w:tblGrid>
        <w:gridCol w:w="851"/>
        <w:gridCol w:w="4394"/>
        <w:gridCol w:w="427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7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7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755285313"/>
      <w:bookmarkStart w:id="19" w:name="__Fieldmark__9_2755285313"/>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755285313"/>
      <w:bookmarkStart w:id="21" w:name="__Fieldmark__10_2755285313"/>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755285313"/>
      <w:bookmarkStart w:id="23" w:name="__Fieldmark__11_2755285313"/>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