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10924670"/>
      <w:bookmarkStart w:id="1" w:name="__Fieldmark__0_210924670"/>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10924670"/>
      <w:bookmarkStart w:id="3" w:name="__Fieldmark__1_210924670"/>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10924670"/>
            <w:bookmarkStart w:id="5" w:name="__Fieldmark__2_210924670"/>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10924670"/>
            <w:bookmarkStart w:id="7" w:name="__Fieldmark__3_210924670"/>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10924670"/>
            <w:bookmarkStart w:id="9" w:name="__Fieldmark__4_210924670"/>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10924670"/>
            <w:bookmarkStart w:id="11" w:name="__Fieldmark__5_210924670"/>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10924670"/>
      <w:bookmarkStart w:id="13" w:name="__Fieldmark__6_210924670"/>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10924670"/>
      <w:bookmarkStart w:id="15" w:name="__Fieldmark__7_210924670"/>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