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958705486"/>
            <w:bookmarkStart w:id="1" w:name="__Fieldmark__0_2958705486"/>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958705486"/>
            <w:bookmarkStart w:id="3" w:name="__Fieldmark__1_2958705486"/>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958705486"/>
            <w:bookmarkStart w:id="5" w:name="__Fieldmark__2_2958705486"/>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958705486"/>
            <w:bookmarkStart w:id="7" w:name="__Fieldmark__3_2958705486"/>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958705486"/>
            <w:bookmarkStart w:id="9" w:name="__Fieldmark__4_2958705486"/>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958705486"/>
            <w:bookmarkStart w:id="11" w:name="__Fieldmark__5_2958705486"/>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958705486"/>
            <w:bookmarkStart w:id="13" w:name="__Fieldmark__6_2958705486"/>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958705486"/>
            <w:bookmarkStart w:id="15" w:name="__Fieldmark__7_2958705486"/>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2958705486"/>
      <w:bookmarkStart w:id="17" w:name="__Fieldmark__8_2958705486"/>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2958705486"/>
      <w:bookmarkStart w:id="19" w:name="__Fieldmark__9_2958705486"/>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2:00Z</dcterms:created>
  <dc:creator>util-daj</dc:creator>
  <dc:description/>
  <cp:keywords/>
  <dc:language>en-US</dc:language>
  <cp:lastModifiedBy>THIEBAUT Cecile</cp:lastModifiedBy>
  <cp:lastPrinted>2014-04-14T17:19:00Z</cp:lastPrinted>
  <dcterms:modified xsi:type="dcterms:W3CDTF">2016-04-06T12:58:00Z</dcterms:modified>
  <cp:revision>3</cp:revision>
  <dc:subject/>
  <dc:title>MISE A JOUR AVRIL 2007</dc:title>
</cp:coreProperties>
</file>