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02406791"/>
      <w:bookmarkStart w:id="1" w:name="__Fieldmark__0_280240679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02406791"/>
      <w:bookmarkStart w:id="3" w:name="__Fieldmark__1_2802406791"/>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02406791"/>
      <w:bookmarkStart w:id="5" w:name="__Fieldmark__2_2802406791"/>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02406791"/>
      <w:bookmarkStart w:id="7" w:name="__Fieldmark__3_2802406791"/>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02406791"/>
      <w:bookmarkStart w:id="9" w:name="__Fieldmark__4_2802406791"/>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02406791"/>
      <w:bookmarkStart w:id="11" w:name="__Fieldmark__5_2802406791"/>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802406791"/>
      <w:bookmarkStart w:id="13" w:name="__Fieldmark__6_2802406791"/>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02406791"/>
      <w:bookmarkStart w:id="15" w:name="__Fieldmark__7_280240679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802406791"/>
      <w:bookmarkStart w:id="17" w:name="__Fieldmark__8_280240679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38" w:type="dxa"/>
        <w:jc w:val="left"/>
        <w:tblInd w:w="-148" w:type="dxa"/>
        <w:tblLayout w:type="fixed"/>
        <w:tblCellMar>
          <w:top w:w="0" w:type="dxa"/>
          <w:left w:w="108" w:type="dxa"/>
          <w:bottom w:w="0" w:type="dxa"/>
          <w:right w:w="108" w:type="dxa"/>
        </w:tblCellMar>
      </w:tblPr>
      <w:tblGrid>
        <w:gridCol w:w="851"/>
        <w:gridCol w:w="4394"/>
        <w:gridCol w:w="429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9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9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9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spacing w:before="120" w:after="0"/>
        <w:ind w:left="1418" w:right="0" w:hanging="360"/>
        <w:jc w:val="both"/>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spacing w:before="120" w:after="0"/>
        <w:ind w:left="1418" w:right="0" w:hanging="360"/>
        <w:jc w:val="both"/>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802406791"/>
      <w:bookmarkStart w:id="19" w:name="__Fieldmark__9_2802406791"/>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Cette déclaration ne concerne pas les opérateurs économiques sur les capacités desquels le candidat ou l’un des membres du groupement s’appuie mentionnés au point E2.</w:t>
      </w:r>
    </w:p>
    <w:p>
      <w:pPr>
        <w:pStyle w:val="Normal"/>
        <w:jc w:val="both"/>
        <w:rPr>
          <w:rFonts w:ascii="Arial" w:hAnsi="Arial" w:cs="Arial"/>
          <w:sz w:val="18"/>
          <w:szCs w:val="18"/>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02406791"/>
      <w:bookmarkStart w:id="21" w:name="__Fieldmark__10_2802406791"/>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802406791"/>
      <w:bookmarkStart w:id="23" w:name="__Fieldmark__11_2802406791"/>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strike w:val="false"/>
          <w:dstrike w:val="false"/>
          <w:color w:val="FF3333"/>
        </w:rPr>
      </w:pPr>
      <w:r>
        <w:rPr>
          <w:rFonts w:cs="Arial" w:ascii="Arial" w:hAnsi="Arial"/>
          <w:strike w:val="false"/>
          <w:dstrike w:val="false"/>
          <w:color w:val="FF3333"/>
        </w:rPr>
        <w:t>Le mandataire devra fournir, si le groupement est désigné attributaire, un document d’habilitation par les autres membres du groupement et précisant les conditions de cette habil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Signature du candidat individuel ou de chaque membre du groupemen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left="0" w:right="0"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17:00Z</dcterms:created>
  <dc:creator>BOUVIER-VITAL ISABELLE</dc:creator>
  <dc:description/>
  <dc:language>en-US</dc:language>
  <cp:lastModifiedBy/>
  <cp:lastPrinted>2016-11-02T14:51:00Z</cp:lastPrinted>
  <dcterms:modified xsi:type="dcterms:W3CDTF">2016-11-25T17:17:56Z</dcterms:modified>
  <cp:revision>5</cp:revision>
  <dc:subject/>
  <dc:title/>
</cp:coreProperties>
</file>