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Consultation n° 2020_62402_000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pBdr>
          <w:top w:val="single" w:sz="4" w:space="0" w:color="000000" w:shadow="1"/>
          <w:left w:val="single" w:sz="4" w:space="13" w:color="000000" w:shadow="1"/>
          <w:bottom w:val="single" w:sz="4" w:space="0" w:color="000000" w:shadow="1"/>
          <w:right w:val="single" w:sz="4" w:space="21" w:color="000000" w:shadow="1"/>
        </w:pBdr>
        <w:suppressAutoHyphens w:val="true"/>
        <w:spacing w:lineRule="auto" w:line="36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pBdr>
          <w:top w:val="single" w:sz="4" w:space="0" w:color="000000" w:shadow="1"/>
          <w:left w:val="single" w:sz="4" w:space="13" w:color="000000" w:shadow="1"/>
          <w:bottom w:val="single" w:sz="4" w:space="0" w:color="000000" w:shadow="1"/>
          <w:right w:val="single" w:sz="4" w:space="21" w:color="000000" w:shadow="1"/>
        </w:pBdr>
        <w:spacing w:lineRule="auto" w:line="360" w:before="0" w:after="0"/>
        <w:ind w:left="-18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Analyse financière des organismes pour lesquels la ville de Marseille apporte sa garantie financière</w:t>
      </w:r>
    </w:p>
    <w:p>
      <w:pPr>
        <w:pStyle w:val="Normal"/>
        <w:pBdr>
          <w:top w:val="single" w:sz="4" w:space="0" w:color="000000" w:shadow="1"/>
          <w:left w:val="single" w:sz="4" w:space="13" w:color="000000" w:shadow="1"/>
          <w:bottom w:val="single" w:sz="4" w:space="0" w:color="000000" w:shadow="1"/>
          <w:right w:val="single" w:sz="4" w:space="21" w:color="000000" w:shadow="1"/>
        </w:pBdr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ar-SA"/>
        </w:rPr>
        <w:t>DETAIL QUANTITATIF ESTIMATIF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808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3"/>
        <w:gridCol w:w="1276"/>
        <w:gridCol w:w="1276"/>
        <w:gridCol w:w="1276"/>
      </w:tblGrid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Analyse financière des organismes pour lesquels la ville de Marseille apporte sa garantie financièr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 xml:space="preserve">Prix unitaire en Euros H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Quantité estim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 xml:space="preserve">Prix total en Euros HT </w:t>
            </w:r>
          </w:p>
        </w:tc>
      </w:tr>
      <w:tr>
        <w:trPr>
          <w:trHeight w:val="5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- audit et présentation d’un rapport initial sur l’analyse financière de l’organisme garant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- mise à jour annuelle de l’analyse des comptes de l’organis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-audit d’un rapport initial d’un nouvel organis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- rédaction d’un avis certifié sur l’octroi favorable ou défavorable de la garan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- information de la collectivité de tout changement significatif de la situation financière de l’organism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- présentation d’une synthèse de des organismes analysés par une réunion de travail annuelle à Marseille (frais de déplacement inclus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TOTAL HT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TOTAL T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20" w:top="1418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rPr>
        <w:sz w:val="20"/>
      </w:rPr>
    </w:pPr>
    <w:r>
      <w:rPr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01:00Z</dcterms:created>
  <dc:creator>VIAL Laure</dc:creator>
  <dc:description/>
  <cp:keywords/>
  <dc:language>en-US</dc:language>
  <cp:lastModifiedBy>MARSEILLE\mlverchere</cp:lastModifiedBy>
  <cp:lastPrinted>2020-02-11T15:34:00Z</cp:lastPrinted>
  <dcterms:modified xsi:type="dcterms:W3CDTF">2020-02-14T13:01:00Z</dcterms:modified>
  <cp:revision>2</cp:revision>
  <dc:subject/>
  <dc:title/>
</cp:coreProperties>
</file>