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 t="-603" r="-349" b="-603"/>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b w:val="false"/>
          <w:b w:val="false"/>
          <w:i w:val="false"/>
          <w:i w:val="false"/>
          <w:u w:val="none"/>
        </w:rPr>
      </w:pPr>
      <w:r>
        <w:rPr>
          <w:b w:val="false"/>
          <w:i w:val="false"/>
          <w:u w:val="none"/>
        </w:rPr>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Ville de Marse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Hôtel de V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567"/>
          <w:tab w:val="left" w:pos="0" w:leader="none"/>
        </w:tabs>
        <w:spacing w:before="120" w:after="0"/>
        <w:ind w:left="0" w:right="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Fourniture et livraison de pièces nécessaires à la maintenance des installations de stérilisation des piscines municipales de la Ville de Marseil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363886006"/>
      <w:bookmarkStart w:id="1" w:name="__Fieldmark__0_1363886006"/>
      <w:bookmarkEnd w:id="1"/>
      <w:r>
        <w:rPr/>
      </w:r>
      <w:r>
        <w:rPr/>
        <w:fldChar w:fldCharType="end"/>
      </w:r>
      <w:r>
        <w:rPr>
          <w:rFonts w:cs="Arial" w:ascii="Arial" w:hAnsi="Arial"/>
          <w:b w:val="false"/>
          <w:bCs w:val="false"/>
        </w:rPr>
        <w:t xml:space="preserve"> pour le marché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63886006"/>
      <w:bookmarkStart w:id="3" w:name="__Fieldmark__1_1363886006"/>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63886006"/>
      <w:bookmarkStart w:id="5" w:name="__Fieldmark__2_1363886006"/>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363886006"/>
      <w:bookmarkStart w:id="7" w:name="__Fieldmark__3_1363886006"/>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63886006"/>
      <w:bookmarkStart w:id="9" w:name="__Fieldmark__4_1363886006"/>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63886006"/>
      <w:bookmarkStart w:id="11" w:name="__Fieldmark__5_1363886006"/>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363886006"/>
      <w:bookmarkStart w:id="13" w:name="__Fieldmark__6_1363886006"/>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63886006"/>
      <w:bookmarkStart w:id="15" w:name="__Fieldmark__7_1363886006"/>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363886006"/>
      <w:bookmarkStart w:id="17" w:name="__Fieldmark__8_1363886006"/>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548" w:type="dxa"/>
        <w:jc w:val="left"/>
        <w:tblInd w:w="-153" w:type="dxa"/>
        <w:tblLayout w:type="fixed"/>
        <w:tblCellMar>
          <w:top w:w="0" w:type="dxa"/>
          <w:left w:w="108" w:type="dxa"/>
          <w:bottom w:w="0" w:type="dxa"/>
          <w:right w:w="108" w:type="dxa"/>
        </w:tblCellMar>
      </w:tblPr>
      <w:tblGrid>
        <w:gridCol w:w="851"/>
        <w:gridCol w:w="4394"/>
        <w:gridCol w:w="430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30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0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0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0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Interdictions de soumissionner</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2"/>
        </w:numPr>
        <w:tabs>
          <w:tab w:val="clear" w:pos="567"/>
          <w:tab w:val="left" w:pos="576" w:leader="none"/>
        </w:tabs>
        <w:spacing w:before="120" w:after="0"/>
        <w:jc w:val="both"/>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363886006"/>
      <w:bookmarkStart w:id="19" w:name="__Fieldmark__9_1363886006"/>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1363886006"/>
      <w:bookmarkStart w:id="21" w:name="__Fieldmark__10_1363886006"/>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bCs/>
              <w:i w:val="false"/>
              <w:iCs w:val="false"/>
            </w:rPr>
            <w:t>2020_52302_0039</w:t>
          </w:r>
        </w:p>
      </w:tc>
      <w:tc>
        <w:tcPr>
          <w:tcW w:w="851" w:type="dxa"/>
          <w:tcBorders/>
          <w:shd w:fill="66CCFF" w:val="clear"/>
        </w:tcPr>
        <w:p>
          <w:pPr>
            <w:pStyle w:val="Normal"/>
            <w:snapToGrid w:val="false"/>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8:00Z</dcterms:created>
  <dc:creator>BOUVIER-VITAL ISABELLE</dc:creator>
  <dc:description/>
  <dc:language>en-US</dc:language>
  <cp:lastModifiedBy/>
  <cp:lastPrinted>2016-03-31T15:07:00Z</cp:lastPrinted>
  <dcterms:modified xsi:type="dcterms:W3CDTF">2020-07-03T13:06:02Z</dcterms:modified>
  <cp:revision>8</cp:revision>
  <dc:subject/>
  <dc:title/>
</cp:coreProperties>
</file>