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ourniture et livraison de pièces nécessaires à la maintenance des installations hydrauliques des piscines municipales de la Ville de Marse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82950473"/>
      <w:bookmarkStart w:id="1" w:name="__Fieldmark__0_1882950473"/>
      <w:bookmarkEnd w:id="1"/>
      <w:r>
        <w:rPr/>
      </w:r>
      <w:r>
        <w:rPr/>
        <w:fldChar w:fldCharType="end"/>
      </w:r>
      <w:r>
        <w:rPr>
          <w:rFonts w:cs="Arial" w:ascii="Arial" w:hAnsi="Arial"/>
          <w:b w:val="false"/>
          <w:bCs w:val="false"/>
        </w:rPr>
        <w:t xml:space="preserve"> pour le marché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82950473"/>
      <w:bookmarkStart w:id="3" w:name="__Fieldmark__1_1882950473"/>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82950473"/>
      <w:bookmarkStart w:id="5" w:name="__Fieldmark__2_1882950473"/>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82950473"/>
      <w:bookmarkStart w:id="7" w:name="__Fieldmark__3_1882950473"/>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82950473"/>
      <w:bookmarkStart w:id="9" w:name="__Fieldmark__4_1882950473"/>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82950473"/>
      <w:bookmarkStart w:id="11" w:name="__Fieldmark__5_1882950473"/>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882950473"/>
      <w:bookmarkStart w:id="13" w:name="__Fieldmark__6_1882950473"/>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82950473"/>
      <w:bookmarkStart w:id="15" w:name="__Fieldmark__7_1882950473"/>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882950473"/>
      <w:bookmarkStart w:id="17" w:name="__Fieldmark__8_1882950473"/>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538" w:type="dxa"/>
        <w:jc w:val="left"/>
        <w:tblInd w:w="-148" w:type="dxa"/>
        <w:tblLayout w:type="fixed"/>
        <w:tblCellMar>
          <w:top w:w="0" w:type="dxa"/>
          <w:left w:w="108" w:type="dxa"/>
          <w:bottom w:w="0" w:type="dxa"/>
          <w:right w:w="108" w:type="dxa"/>
        </w:tblCellMar>
      </w:tblPr>
      <w:tblGrid>
        <w:gridCol w:w="851"/>
        <w:gridCol w:w="4394"/>
        <w:gridCol w:w="429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9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9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9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567"/>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82950473"/>
      <w:bookmarkStart w:id="19" w:name="__Fieldmark__9_1882950473"/>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882950473"/>
      <w:bookmarkStart w:id="21" w:name="__Fieldmark__10_1882950473"/>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i w:val="false"/>
              <w:i w:val="false"/>
              <w:iCs w:val="false"/>
            </w:rPr>
          </w:pPr>
          <w:r>
            <w:rPr>
              <w:rFonts w:cs="Arial" w:ascii="Arial" w:hAnsi="Arial"/>
              <w:b/>
              <w:bCs/>
              <w:i w:val="false"/>
              <w:iCs w:val="false"/>
            </w:rPr>
            <w:t>2020_52302_0038</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20-07-03T13:04:28Z</dcterms:modified>
  <cp:revision>7</cp:revision>
  <dc:subject/>
  <dc:title/>
</cp:coreProperties>
</file>