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61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1206" r="-699" b="-1206"/>
                          <a:stretch>
                            <a:fillRect/>
                          </a:stretch>
                        </pic:blipFill>
                        <pic:spPr bwMode="auto">
                          <a:xfrm>
                            <a:off x="0" y="0"/>
                            <a:ext cx="102616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08"/>
                <w:tab w:val="right" w:pos="9639" w:leader="none"/>
              </w:tabs>
              <w:spacing w:before="120" w:after="120"/>
              <w:rPr/>
            </w:pPr>
            <w:r>
              <w:rPr>
                <w:b w:val="false"/>
              </w:rPr>
              <w:t>MARCH</w:t>
            </w:r>
            <w:r>
              <w:rPr>
                <w:b w:val="false"/>
                <w:caps/>
              </w:rPr>
              <w:t>é</w:t>
            </w:r>
            <w:r>
              <w:rPr>
                <w:b w:val="false"/>
              </w:rPr>
              <w:t>S ET ACCORDS-CADRES</w:t>
            </w:r>
          </w:p>
          <w:p>
            <w:pPr>
              <w:pStyle w:val="Heading8"/>
              <w:tabs>
                <w:tab w:val="clear" w:pos="408"/>
                <w:tab w:val="right" w:pos="9639" w:leader="none"/>
              </w:tabs>
              <w:rPr>
                <w:caps/>
                <w:sz w:val="28"/>
                <w:szCs w:val="28"/>
              </w:rPr>
            </w:pPr>
            <w:r>
              <w:rPr>
                <w:caps/>
                <w:sz w:val="28"/>
                <w:szCs w:val="28"/>
              </w:rPr>
              <w:t>Lettre de candidature</w:t>
            </w:r>
          </w:p>
          <w:p>
            <w:pPr>
              <w:pStyle w:val="Heading8"/>
              <w:tabs>
                <w:tab w:val="clear" w:pos="408"/>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08"/>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408"/>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08"/>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08"/>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Contrôle de sécurité du mobilier sportif de l'ensemble des équipements sportifs de la Ville de Marseille </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97250116"/>
      <w:bookmarkStart w:id="1" w:name="__Fieldmark__0_4097250116"/>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97250116"/>
      <w:bookmarkStart w:id="3" w:name="__Fieldmark__1_4097250116"/>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97250116"/>
      <w:bookmarkStart w:id="5" w:name="__Fieldmark__2_4097250116"/>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97250116"/>
      <w:bookmarkStart w:id="7" w:name="__Fieldmark__3_409725011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97250116"/>
      <w:bookmarkStart w:id="9" w:name="__Fieldmark__4_409725011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97250116"/>
      <w:bookmarkStart w:id="11" w:name="__Fieldmark__5_409725011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097250116"/>
      <w:bookmarkStart w:id="13" w:name="__Fieldmark__6_409725011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97250116"/>
      <w:bookmarkStart w:id="15" w:name="__Fieldmark__7_409725011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097250116"/>
      <w:bookmarkStart w:id="17" w:name="__Fieldmark__8_409725011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08"/>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26" w:type="dxa"/>
        <w:jc w:val="left"/>
        <w:tblInd w:w="-1" w:type="dxa"/>
        <w:tblLayout w:type="fixed"/>
        <w:tblCellMar>
          <w:top w:w="0" w:type="dxa"/>
          <w:left w:w="108" w:type="dxa"/>
          <w:bottom w:w="0" w:type="dxa"/>
          <w:right w:w="108" w:type="dxa"/>
        </w:tblCellMar>
      </w:tblPr>
      <w:tblGrid>
        <w:gridCol w:w="663"/>
        <w:gridCol w:w="4400"/>
        <w:gridCol w:w="436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6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6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408"/>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408"/>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408"/>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97250116"/>
      <w:bookmarkStart w:id="19" w:name="__Fieldmark__9_4097250116"/>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097250116"/>
      <w:bookmarkStart w:id="21" w:name="__Fieldmark__10_4097250116"/>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408"/>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22</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Ftiret">
    <w:name w:val="f_tiret"/>
    <w:basedOn w:val="Normal"/>
    <w:qFormat/>
    <w:pPr>
      <w:tabs>
        <w:tab w:val="clear" w:pos="408"/>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08"/>
        <w:tab w:val="left" w:pos="426" w:leader="none"/>
      </w:tabs>
      <w:ind w:left="680" w:right="0" w:hanging="680"/>
      <w:jc w:val="both"/>
    </w:pPr>
    <w:rPr/>
  </w:style>
  <w:style w:type="paragraph" w:styleId="Fcase2metab">
    <w:name w:val="f_case_2èmetab"/>
    <w:basedOn w:val="Normal"/>
    <w:qFormat/>
    <w:pPr>
      <w:tabs>
        <w:tab w:val="clear" w:pos="408"/>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6-05T13:04:47Z</dcterms:modified>
  <cp:revision>16</cp:revision>
  <dc:subject/>
  <dc:title/>
</cp:coreProperties>
</file>