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ins w:id="1" w:author="KH" w:date="2020-10-15T11:21:00Z"/>
        </w:rPr>
      </w:pPr>
      <w:ins w:id="0" w:author="KH" w:date="2020-10-15T11:21:00Z">
        <w:r>
          <w:rPr/>
        </w:r>
      </w:ins>
    </w:p>
    <w:p>
      <w:pPr>
        <w:pStyle w:val="Normal"/>
        <w:rPr>
          <w:rFonts w:ascii="Arial" w:hAnsi="Arial" w:cs="Arial"/>
          <w:b/>
          <w:b/>
          <w:bCs/>
          <w:ins w:id="3" w:author="KH" w:date="2020-10-15T11:21:00Z"/>
        </w:rPr>
      </w:pPr>
      <w:ins w:id="2" w:author="KH" w:date="2020-10-15T11:21:00Z">
        <w:r>
          <w:rPr>
            <w:rFonts w:cs="Arial" w:ascii="Arial" w:hAnsi="Arial"/>
            <w:b/>
            <w:bCs/>
          </w:rPr>
        </w:r>
      </w:ins>
    </w:p>
    <w:p>
      <w:pPr>
        <w:pStyle w:val="Normal"/>
        <w:rPr>
          <w:rFonts w:ascii="Arial" w:hAnsi="Arial" w:cs="Arial"/>
          <w:b/>
          <w:b/>
          <w:bCs/>
          <w:ins w:id="5" w:author="KH" w:date="2020-10-15T11:21:00Z"/>
        </w:rPr>
      </w:pPr>
      <w:ins w:id="4" w:author="KH" w:date="2020-10-15T11:21:00Z">
        <w:r>
          <w:rPr>
            <w:rFonts w:cs="Arial" w:ascii="Arial" w:hAnsi="Arial"/>
            <w:b/>
            <w:bCs/>
          </w:rPr>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23436233"/>
      <w:bookmarkStart w:id="1" w:name="__Fieldmark__0_3723436233"/>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23436233"/>
      <w:bookmarkStart w:id="3" w:name="__Fieldmark__1_3723436233"/>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23436233"/>
      <w:bookmarkStart w:id="5" w:name="__Fieldmark__2_3723436233"/>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23436233"/>
      <w:bookmarkStart w:id="7" w:name="__Fieldmark__3_3723436233"/>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23436233"/>
      <w:bookmarkStart w:id="9" w:name="__Fieldmark__4_3723436233"/>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23436233"/>
      <w:bookmarkStart w:id="11" w:name="__Fieldmark__5_3723436233"/>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723436233"/>
      <w:bookmarkStart w:id="13" w:name="__Fieldmark__6_3723436233"/>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23436233"/>
      <w:bookmarkStart w:id="15" w:name="__Fieldmark__7_372343623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723436233"/>
      <w:bookmarkStart w:id="17" w:name="__Fieldmark__8_372343623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23436233"/>
      <w:bookmarkStart w:id="19" w:name="__Fieldmark__9_3723436233"/>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23436233"/>
      <w:bookmarkStart w:id="21" w:name="__Fieldmark__10_3723436233"/>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723436233"/>
      <w:bookmarkStart w:id="23" w:name="__Fieldmark__11_3723436233"/>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10-15T09:21:47Z</dcterms:modified>
  <cp:revision>12</cp:revision>
  <dc:subject/>
  <dc:title/>
</cp:coreProperties>
</file>