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702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</w:t>
      </w:r>
      <w:r>
        <w:rPr/>
        <w:t>NOTE METHODOL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>Mission de Maîtrise d’œuvre</w:t>
      </w:r>
    </w:p>
    <w:p>
      <w:pPr>
        <w:pStyle w:val="Intitule2"/>
        <w:rPr/>
      </w:pPr>
      <w:r>
        <w:rPr/>
        <w:t>pour la Création d’une Maison de Quartier</w:t>
      </w:r>
    </w:p>
    <w:p>
      <w:pPr>
        <w:pStyle w:val="Intitule2"/>
        <w:rPr/>
      </w:pPr>
      <w:r>
        <w:rPr>
          <w:rFonts w:eastAsia="Arial"/>
        </w:rPr>
        <w:t xml:space="preserve"> </w:t>
      </w:r>
      <w:r>
        <w:rPr/>
        <w:t xml:space="preserve">dans la bastide ‘’Les Platanes’’ </w:t>
      </w:r>
    </w:p>
    <w:p>
      <w:pPr>
        <w:pStyle w:val="Intitule2"/>
        <w:rPr/>
      </w:pPr>
      <w:r>
        <w:rPr/>
        <w:t>98 chemin Joseph Aiguier 13009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020_50502_001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 xml:space="preserve">MISSION DE MAITRISE D’ŒUVR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OUR LA CRÉATION D’UNE MAISON DE QUARTIER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DANS LA BASTIDE’’LES PLATANES’’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Pertinence du déroulement de la mission de la maîtrise d'oeuvre avec présentation de la méthodologie de travail de l'équipe. Le prestataire indiquera le nombre d'heures minimum qu'il propose de consacrer à la mission.</w:t>
      </w:r>
    </w:p>
    <w:p>
      <w:pPr>
        <w:pStyle w:val="Normal"/>
        <w:rPr>
          <w:b/>
          <w:b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e sous critère sera noté sur 12 points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B) Cohérence de la fonction et le rôle de chaque membre de l'équipe composée pour effectuer cette mission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curriculum Vitae de chacune des personnes participant à la réalisation de la mission sera joint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  <w:t>Le représentant responsable de la mission sera identifié nominativement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suppressAutoHyphens w:val="true"/>
        <w:jc w:val="both"/>
        <w:rPr>
          <w:b w:val="false"/>
          <w:b w:val="false"/>
          <w:bCs/>
          <w:i w:val="false"/>
          <w:i w:val="false"/>
          <w:color w:val="000000"/>
          <w:u w:val="none"/>
          <w:lang w:eastAsia="ar-SA"/>
        </w:rPr>
      </w:pPr>
      <w:r>
        <w:rPr>
          <w:b w:val="false"/>
          <w:bCs/>
          <w:i w:val="false"/>
          <w:color w:val="000000"/>
          <w:u w:val="none"/>
          <w:lang w:eastAsia="ar-SA"/>
        </w:rPr>
        <w:t>Ce sous critère sera noté sur 8 poi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16-02-29T09:40:00Z</cp:lastPrinted>
  <dcterms:modified xsi:type="dcterms:W3CDTF">2020-06-16T12:41:27Z</dcterms:modified>
  <cp:revision>9</cp:revision>
  <dc:subject/>
  <dc:title>                                         </dc:title>
</cp:coreProperties>
</file>