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tations de transports en autocars d’agents municipaux vers et depuis Smartseille ( îlot Allar, 15ème arrondissemen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n° 2018_50001_00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dre d’analyse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0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critèr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onse de l’entreprise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- Parc de véhicules mis à disposition, spécifiquement pour satisfaire les besoins du marché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ote de 0 à 12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- Moyens en personnel d'exécution affectés spécifiquement au marché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(Note de 0 à 8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iCs/>
                <w:u w:val="none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Arial Unicode MS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;Times New Roman" w:hAnsi="Times;Times New Roman" w:eastAsia="Times;Times New Roman" w:cs="Times;Times New Roman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4:00Z</dcterms:created>
  <dc:creator>VDM</dc:creator>
  <dc:description/>
  <dc:language>en-US</dc:language>
  <cp:lastModifiedBy/>
  <cp:lastPrinted>2010-10-22T09:06:00Z</cp:lastPrinted>
  <dcterms:modified xsi:type="dcterms:W3CDTF">2020-10-21T08:31:33Z</dcterms:modified>
  <cp:revision>14</cp:revision>
  <dc:subject/>
  <dc:title>Missions de coordination de sécurité et de protection de la santé pour l’ensemble des services municipaux</dc:title>
</cp:coreProperties>
</file>