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05879677"/>
      <w:bookmarkStart w:id="1" w:name="__Fieldmark__0_220587967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05879677"/>
      <w:bookmarkStart w:id="3" w:name="__Fieldmark__1_220587967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05879677"/>
      <w:bookmarkStart w:id="5" w:name="__Fieldmark__2_220587967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05879677"/>
      <w:bookmarkStart w:id="7" w:name="__Fieldmark__3_220587967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05879677"/>
      <w:bookmarkStart w:id="9" w:name="__Fieldmark__4_220587967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05879677"/>
      <w:bookmarkStart w:id="11" w:name="__Fieldmark__5_220587967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05879677"/>
      <w:bookmarkStart w:id="13" w:name="__Fieldmark__6_220587967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05879677"/>
      <w:bookmarkStart w:id="15" w:name="__Fieldmark__7_220587967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05879677"/>
      <w:bookmarkStart w:id="17" w:name="__Fieldmark__8_220587967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05879677"/>
      <w:bookmarkStart w:id="19" w:name="__Fieldmark__9_220587967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05879677"/>
      <w:bookmarkStart w:id="21" w:name="__Fieldmark__10_220587967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05879677"/>
      <w:bookmarkStart w:id="23" w:name="__Fieldmark__11_220587967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