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09436774"/>
      <w:bookmarkStart w:id="1" w:name="__Fieldmark__0_709436774"/>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09436774"/>
      <w:bookmarkStart w:id="3" w:name="__Fieldmark__1_709436774"/>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709436774"/>
            <w:bookmarkStart w:id="5" w:name="__Fieldmark__2_709436774"/>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709436774"/>
            <w:bookmarkStart w:id="7" w:name="__Fieldmark__3_709436774"/>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709436774"/>
            <w:bookmarkStart w:id="9" w:name="__Fieldmark__4_709436774"/>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709436774"/>
            <w:bookmarkStart w:id="11" w:name="__Fieldmark__5_709436774"/>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09436774"/>
      <w:bookmarkStart w:id="13" w:name="__Fieldmark__6_709436774"/>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09436774"/>
      <w:bookmarkStart w:id="15" w:name="__Fieldmark__7_709436774"/>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