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68193070"/>
      <w:bookmarkStart w:id="1" w:name="__Fieldmark__0_256819307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68193070"/>
      <w:bookmarkStart w:id="3" w:name="__Fieldmark__1_256819307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68193070"/>
      <w:bookmarkStart w:id="5" w:name="__Fieldmark__2_256819307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68193070"/>
      <w:bookmarkStart w:id="7" w:name="__Fieldmark__3_256819307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68193070"/>
      <w:bookmarkStart w:id="9" w:name="__Fieldmark__4_256819307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68193070"/>
      <w:bookmarkStart w:id="11" w:name="__Fieldmark__5_256819307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568193070"/>
      <w:bookmarkStart w:id="13" w:name="__Fieldmark__6_256819307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68193070"/>
      <w:bookmarkStart w:id="15" w:name="__Fieldmark__7_256819307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568193070"/>
      <w:bookmarkStart w:id="17" w:name="__Fieldmark__8_256819307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568193070"/>
      <w:bookmarkStart w:id="19" w:name="__Fieldmark__9_2568193070"/>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68193070"/>
      <w:bookmarkStart w:id="21" w:name="__Fieldmark__10_256819307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568193070"/>
      <w:bookmarkStart w:id="23" w:name="__Fieldmark__11_256819307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